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i w:val="false"/>
          <w:sz w:val="32"/>
          <w:szCs w:val="32"/>
        </w:rPr>
        <w:t>PARECER N.º</w:t>
      </w:r>
      <w:r>
        <w:rPr>
          <w:i w:val="false"/>
          <w:sz w:val="32"/>
          <w:szCs w:val="32"/>
        </w:rPr>
        <w:t xml:space="preserve"> 047/2007</w:t>
      </w:r>
    </w:p>
    <w:p>
      <w:pPr>
        <w:pStyle w:val="Normal"/>
        <w:ind w:left="212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2/04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>PROJETO DE DECRETO LEGISLATIVO Nº 003/2007 DO LEGISLATIVO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INSTITUI O SELO AMBIENTAL DA CÂMARA MUNICIPAL DE SORRISO/MT E DÁ OUTRAS PROVIDÊNCIAS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is dias do mês de Abril do ano de dois mil e sete, reuniram-se os membros da Comissão de Justiça e Redação para analisar </w:t>
      </w:r>
      <w:r>
        <w:rPr>
          <w:b/>
          <w:i/>
          <w:sz w:val="32"/>
          <w:szCs w:val="32"/>
          <w:u w:val="single"/>
        </w:rPr>
        <w:t>Projeto de Decreto Legislativo nº 003/2007</w:t>
      </w:r>
      <w:r>
        <w:rPr>
          <w:sz w:val="32"/>
          <w:szCs w:val="32"/>
        </w:rPr>
        <w:t xml:space="preserve"> do Legislativo que tem como súmula, institui o selo ambiental da câmara municipal de SORRISO/MT e dá outras providências. Após análise do projeto de lei em questão vejo que este selo vem para fazer justiça as pessoas que realmente se preocupam com o Meio Ambiente, sendo assim sou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567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3154"/>
        <w:gridCol w:w="3162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sidente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di Treviso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lator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inho Saler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cp:lastPrinted>2007-04-02T18:45:00Z</cp:lastPrinted>
  <dcterms:modified xsi:type="dcterms:W3CDTF">2007-04-02T21:45:00Z</dcterms:modified>
  <cp:revision>15</cp:revision>
  <dc:subject/>
  <dc:title/>
</cp:coreProperties>
</file>