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3 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6/03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1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COMENDA CLAUDINO FRANCIO AO REVERENDO PADRE VALDIR LUIZ KOCH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LATOR: Ari Lafim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seis  dias do mês março de  dois mil e sete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1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Comenda Claudino Frâncio ao reverendo Padre Valdir Luiz Koch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m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7-03-26T21:33:00Z</dcterms:modified>
  <cp:revision>18</cp:revision>
  <dc:subject/>
  <dc:title/>
</cp:coreProperties>
</file>