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66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2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0"/>
          <w:szCs w:val="30"/>
        </w:rPr>
        <w:t>PROJETO DECRETO LEGISLATIVO N.º 004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O DIPLOMA MÉRITO EDUCATIVO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creto Legislativo nº 004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Institui o diploma Mérito Educativ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7"/>
        <w:gridCol w:w="2979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Joel Massoc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07T13:10:00Z</dcterms:modified>
  <cp:revision>15</cp:revision>
  <dc:subject/>
  <dc:title/>
</cp:coreProperties>
</file>