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9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 de agost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nstitui no âmbito do Município de Sorriso/MT a distinção honorífica denominada </w:t>
      </w:r>
      <w:r>
        <w:rPr>
          <w:b/>
          <w:bCs/>
          <w:sz w:val="24"/>
          <w:szCs w:val="24"/>
        </w:rPr>
        <w:t>“EMPRESA PARCEIRA DO ESPORTE E LAZER AIRTO DE ALMEIDA”</w:t>
      </w:r>
      <w:r>
        <w:rPr>
          <w:bCs/>
          <w:sz w:val="24"/>
          <w:szCs w:val="24"/>
        </w:rPr>
        <w:t xml:space="preserve">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OGO KRIGUER </w:t>
      </w:r>
      <w:r>
        <w:rPr>
          <w:bCs/>
          <w:sz w:val="24"/>
          <w:szCs w:val="24"/>
        </w:rPr>
        <w:t>– PSD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 com fulcro no Artigo 108 e no Inciso III do Artigo 109 do Regimento Interno, encaminham para deliberação do Soberano Plenário o seguinte Projeto d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 </w:t>
      </w:r>
      <w:r>
        <w:rPr>
          <w:bCs/>
          <w:sz w:val="24"/>
          <w:szCs w:val="24"/>
        </w:rPr>
        <w:t>EMPRESA PARCEIRA DO ESPORTE</w:t>
      </w:r>
      <w:r>
        <w:rPr>
          <w:sz w:val="24"/>
          <w:szCs w:val="24"/>
        </w:rPr>
        <w:t xml:space="preserve"> E LAZER AIRTO DE ALMEIDA”, com a qual serão agraciadas pessoas físicas, empresas ou entidades privadas que se destacarem em ações relacionadas à causa esportiva e de lazer em nível municipal, estadual, nacional e internacio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A presente distinção honorífica “</w:t>
      </w:r>
      <w:r>
        <w:rPr>
          <w:bCs/>
          <w:sz w:val="24"/>
          <w:szCs w:val="24"/>
        </w:rPr>
        <w:t xml:space="preserve">EMPRESA PARCEIRA DO ESPORTE E LAZER </w:t>
      </w:r>
      <w:r>
        <w:rPr>
          <w:sz w:val="24"/>
          <w:szCs w:val="24"/>
        </w:rPr>
        <w:t xml:space="preserve">AIRTO DE ALMEIDA” tem por objetivo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</w:t>
      </w:r>
      <w:r>
        <w:rPr>
          <w:sz w:val="24"/>
          <w:szCs w:val="24"/>
        </w:rPr>
        <w:t xml:space="preserve"> - Reconhecer e homenagear, como forma de estímulo, as pessoas físicas, empresas ou entidades privadas que se destacarem em ações relacionadas à causa esportiva e de lazer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</w:t>
      </w:r>
      <w:r>
        <w:rPr>
          <w:color w:val="000000"/>
        </w:rPr>
        <w:t xml:space="preserve">Custear despesas, realizar ações que </w:t>
      </w:r>
      <w:r>
        <w:rPr/>
        <w:t>contribuam para a prática esportiva, seja através de doação de materiais e/ou de lazer, realização de obras de manutenção de equipamentos esportivos, reforma e ampliação de áreas destinadas à prática de atividades físicas de lazer.</w:t>
      </w:r>
    </w:p>
    <w:p>
      <w:pPr>
        <w:pStyle w:val="Textbody1"/>
        <w:spacing w:before="100" w:after="80"/>
        <w:ind w:firstLine="1418"/>
        <w:jc w:val="both"/>
        <w:rPr/>
      </w:pPr>
      <w:r>
        <w:rPr/>
        <w:t xml:space="preserve">III - </w:t>
      </w:r>
      <w:r>
        <w:rPr>
          <w:color w:val="000000"/>
        </w:rPr>
        <w:t xml:space="preserve">Realizar campanhas que promovam </w:t>
      </w:r>
      <w:r>
        <w:rPr/>
        <w:t>realização de ações que visam fomentar o esporte e lazer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EMPRESA PARCEIRA DO ESPORTE</w:t>
      </w:r>
      <w:r>
        <w:rPr/>
        <w:t xml:space="preserve"> E LAZER AIRTO DE ALMEIDA” será entregue aos homenageados indicados pelos vereadores da Câmara Municipal de Sorriso, em Sessão Solene ou,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EMPRESA PARCEIRA DO ESPORTE E LAZER AIRTO DE ALMEIDA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2 de agost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7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84"/>
        <w:gridCol w:w="2461"/>
        <w:gridCol w:w="267"/>
        <w:gridCol w:w="1984"/>
        <w:gridCol w:w="142"/>
        <w:gridCol w:w="1984"/>
        <w:gridCol w:w="843"/>
        <w:gridCol w:w="1876"/>
        <w:gridCol w:w="508"/>
        <w:gridCol w:w="1273"/>
        <w:gridCol w:w="1583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156"/>
              <w:gridCol w:w="3156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RODRIGO MACH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Estamos propondo uma Resolução a qual institui a honraria “</w:t>
      </w:r>
      <w:r>
        <w:rPr>
          <w:bCs/>
          <w:sz w:val="24"/>
          <w:szCs w:val="24"/>
        </w:rPr>
        <w:t>EMPRESA PARCEIRA DO ESPORTE E LAZER AIRTO DE ALMEIDA</w:t>
      </w:r>
      <w:r>
        <w:rPr>
          <w:sz w:val="24"/>
          <w:szCs w:val="24"/>
        </w:rPr>
        <w:t>” para as pessoas físicas, empresas ou entidades privadas que se destacarem em ações relacionadas à causa do esporte e do lazer em nível municipal, estadual, nacional e internacional. O presente projeto leva este nome para homenagear o Sr. Airto de Almeida, o qual sempre contribuiu grandemente com o esporte em nosso município. Segue abaixo o currículo do mesmo.</w:t>
      </w:r>
    </w:p>
    <w:p>
      <w:pPr>
        <w:pStyle w:val="NormalWeb"/>
        <w:shd w:fill="FFFFFF" w:val="clear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Web"/>
        <w:shd w:fill="FFFFFF" w:val="clear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Web"/>
        <w:shd w:fill="FFFFFF" w:val="clear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Web"/>
        <w:shd w:fill="FFFFFF" w:val="clear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ÍCU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 COMPLETO:  </w:t>
      </w:r>
      <w:r>
        <w:rPr>
          <w:sz w:val="24"/>
          <w:szCs w:val="24"/>
        </w:rPr>
        <w:t>Airto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DE NASCIMENTO: </w:t>
      </w:r>
      <w:r>
        <w:rPr>
          <w:sz w:val="24"/>
          <w:szCs w:val="24"/>
        </w:rPr>
        <w:t>19/07/19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E FALECIMENTO:</w:t>
      </w:r>
      <w:r>
        <w:rPr>
          <w:sz w:val="24"/>
          <w:szCs w:val="24"/>
        </w:rPr>
        <w:t xml:space="preserve"> 03/0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URALIDADE:  </w:t>
      </w:r>
      <w:r>
        <w:rPr>
          <w:sz w:val="24"/>
          <w:szCs w:val="24"/>
        </w:rPr>
        <w:t>Pato Branco - P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Empres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STADO CÍVIL/NOME DO CÔNJUGE: </w:t>
      </w:r>
      <w:r>
        <w:rPr>
          <w:sz w:val="24"/>
          <w:szCs w:val="24"/>
        </w:rPr>
        <w:t>Fo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sado com Rosana Suzin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IDIU EM SORRISO DESDE:  </w:t>
      </w:r>
      <w:r>
        <w:rPr>
          <w:sz w:val="24"/>
          <w:szCs w:val="24"/>
        </w:rPr>
        <w:t>19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LHOS/NOMES: </w:t>
      </w:r>
      <w:r>
        <w:rPr>
          <w:sz w:val="24"/>
          <w:szCs w:val="24"/>
        </w:rPr>
        <w:t>Jean Marcell, Dayana Mara e Paulo Henr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sz w:val="24"/>
          <w:szCs w:val="24"/>
        </w:rPr>
        <w:t>Em 1989 ajudou a fundar o grupo Amigos da Bola, foi associado e por vezes presidente ajudando sempre a manter o ciclo de amizades na associação, onde foi sócio até o último dia de sua vida. Essa associação permanece em atividade até nos dias de hoje, e os filhos continuam associados criando um legado das amizades feitas pelo futebol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ambém disputou vários torneios pelo São Cristóvão nas festas de comunidades da região. Em 1993 ingressou na Associação Panelinha, onde permaneceu e disputou campeonatos municipais de futebol suíço, abertos, veteranos, sendo campeão em algumas edições, participando por anos até meados de 2010, criou vínculos e amizades pelo esporte da cidade, participou de campeonatos, e sempre levou os filhos para acompanhar o clube da cidade na toca do lobo o SE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em favoravelmente esta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 de agost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9"/>
        <w:gridCol w:w="1491"/>
        <w:gridCol w:w="493"/>
        <w:gridCol w:w="2126"/>
        <w:gridCol w:w="426"/>
        <w:gridCol w:w="2527"/>
      </w:tblGrid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239"/>
        <w:gridCol w:w="239"/>
      </w:tblGrid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67"/>
              <w:gridCol w:w="1984"/>
              <w:gridCol w:w="142"/>
              <w:gridCol w:w="1984"/>
              <w:gridCol w:w="426"/>
              <w:gridCol w:w="2527"/>
            </w:tblGrid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3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9:00Z</dcterms:created>
  <dc:creator>===</dc:creator>
  <dc:description/>
  <cp:keywords/>
  <dc:language>en-US</dc:language>
  <cp:lastModifiedBy>Timoteo</cp:lastModifiedBy>
  <cp:lastPrinted>2022-02-24T10:20:00Z</cp:lastPrinted>
  <dcterms:modified xsi:type="dcterms:W3CDTF">2023-08-04T12:32:00Z</dcterms:modified>
  <cp:revision>89</cp:revision>
  <dc:subject/>
  <dc:title/>
</cp:coreProperties>
</file>