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99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5/06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.º 007/2007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CONCEDE COMENDA CLAUDINO FRANCIO A ESCOLA ESTADUAL MARIO SPINELLI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Cinco dias do mês de Junh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7/2007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Concede Comenda Claudino Frâncio a Escola Estadual Mário Spinelli. Após análise do Projeto de Decr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6-19T19:20:00Z</dcterms:modified>
  <cp:revision>15</cp:revision>
  <dc:subject/>
  <dc:title/>
</cp:coreProperties>
</file>