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98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4/06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06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INSTITUI NO ÂMBITO DO MUNICÍPIO DE SORRISO, A DISTINÇÃO HONORÍFICA DENOMINADA “MÉRITO ESPORTIVO”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ro dias do mês de Junh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06/2007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Institui no âmbito do município de Sorriso, a distinção honorífica denominada “Mérito Esportivo”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15:00Z</dcterms:modified>
  <cp:revision>15</cp:revision>
  <dc:subject/>
  <dc:title/>
</cp:coreProperties>
</file>