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06/2007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14/05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DECRETO N.º 005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TITULO DE CIDADÃ SORRISENSE A SENHORA  NEIVA DALLA VALLE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quatorze dias do mês de maio de dois mil e sete, reuniram-se os membros da Comissão Especial para exarar parecer sobre o </w:t>
      </w:r>
      <w:r>
        <w:rPr>
          <w:i/>
          <w:sz w:val="30"/>
          <w:szCs w:val="30"/>
          <w:u w:val="single"/>
        </w:rPr>
        <w:t>Projeto de Decreto n.º005/2007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 xml:space="preserve">Concede Titulo de Cidadã Sorrisense a Senhora Neiva Dalla Valle </w:t>
      </w:r>
      <w:r>
        <w:rPr>
          <w:b w:val="false"/>
          <w:sz w:val="30"/>
          <w:szCs w:val="30"/>
        </w:rPr>
        <w:t>e dá outras providencias. Após análise do Projeto de Decreto em questão esse relator é favorável a sua tramitação em Plenário, por entender deve-se homenagear os empreendedores que fazem o progresso de Sorriso.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2"/>
        <w:gridCol w:w="3174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antinho  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i Lafin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5-14T21:22:00Z</dcterms:modified>
  <cp:revision>18</cp:revision>
  <dc:subject/>
  <dc:title/>
</cp:coreProperties>
</file>