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5 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5/06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COMENDA CLAUDINO FRANCIO A ESCOLA MARIO SPINELLI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LATOR: Ari Lafim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cinco  dias do mês junho de  dois mil e sete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7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Comenda Claudino Frâncio a Escola Mario Spinelli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a Escola Mario Spinelli é a primeira escola de Sorriso e completa este ano 25 anos ensinando os filhos de Sorriso, o mesmo atende os requisitos constitucionais legais e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m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21:00Z</dcterms:modified>
  <cp:revision>18</cp:revision>
  <dc:subject/>
  <dc:title/>
</cp:coreProperties>
</file>