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100/2007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05/06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DECRETO LEGISLATIVO N.º 008/2007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INSTITUI O DIPLOMA MÉRITO EDUCATIVO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Cinco dias do mês de Junh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Decreto Legislativo nº 008/2007,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que tem como súmula: Institui o Diploma Mérito Educativo e dá outras providências. Após análise do Projeto de Decret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26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  <w:gridCol w:w="332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di Trevisol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6-19T19:23:00Z</dcterms:modified>
  <cp:revision>15</cp:revision>
  <dc:subject/>
  <dc:title/>
</cp:coreProperties>
</file>