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33/2007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04/06/20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DECRETO LEGISLATIVO  N.º 006/2007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INSTITUI NO ÂMBITO DO MUNICÍPIO DE SORRISO, A DISTINÇÃO HONORIFICA DENOMINADO “MÉRITO ESPORTIVO”, E  DÁ OUTRAS PROVIDÊNCI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Wanderley Paul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spacing w:lineRule="auto" w:line="360"/>
        <w:ind w:left="0" w:firstLine="720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 junho do ano de  dois mil e sete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Decreto nº. 006/2007</w:t>
      </w:r>
      <w:r>
        <w:rPr>
          <w:sz w:val="30"/>
          <w:szCs w:val="30"/>
        </w:rPr>
        <w:t xml:space="preserve">, que tem como súmula: Institui no âmbito do município de Sorriso, a distinção honorífica denominada “Mérito  Esportivo”. Após análise do Projeto de Decreto  Legislativo em questão esse relator é favorável a sua tramitação em Plenário. Acompanham o voto do relator e os demais membros da comissão. </w:t>
      </w:r>
    </w:p>
    <w:p>
      <w:pPr>
        <w:pStyle w:val="Recuodecorpodetexto3"/>
        <w:spacing w:lineRule="auto" w:line="360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spacing w:lineRule="auto" w:line="360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2248"/>
      </w:tblGrid>
      <w:tr>
        <w:trPr/>
        <w:tc>
          <w:tcPr>
            <w:tcW w:w="331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Membro nomeado ad´hoc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</w:t>
            </w:r>
          </w:p>
        </w:tc>
        <w:tc>
          <w:tcPr>
            <w:tcW w:w="2248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Sardi Trevisol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06-19T19:17:00Z</dcterms:modified>
  <cp:revision>19</cp:revision>
  <dc:subject/>
  <dc:title/>
</cp:coreProperties>
</file>