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94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 IMPLANTAÇÃO DA ILUMINAÇÃO PÚBLICA EM LED, NA AVENIDA ELIAS MACIEL NO TRECHO QUE LIGA O BAIRRO MÁRIO RAITER E O BAIRRO JUCELINO KUBTCHEK, MUNICÍPIO DE SORRISO/M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CELSO KOZAK - PSDB,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4"/>
          <w:szCs w:val="24"/>
        </w:rPr>
        <w:t>versando sobre a necessidade de que seja realizada a implantação da iluminação pública em LED, na Avenida Elias Maciel, no trecho que liga o Bairro Mário Raiter e o Bairro Jucelino Kubtchek,  no município de Sorriso/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siderando que a iluminação pública da Avenida Elias Maciel, no trecho do Bairro  Mário Raiter, até o Bairro Jeclino Kubtchek, necessita que seja instalada a iluminação em LED;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iluminação pública além de estar diretamente ligada à segurança pública, prevenindo a criminalidade, também traz o embelezamento as áreas urbanas, por esse motivo faz se necessária a presente indicação.</w:t>
      </w:r>
    </w:p>
    <w:p>
      <w:pPr>
        <w:pStyle w:val="NCNormalCentralizado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3 de agosto de 202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283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2:00Z</dcterms:created>
  <dc:creator>zanatta</dc:creator>
  <dc:description/>
  <cp:keywords/>
  <dc:language>en-US</dc:language>
  <cp:lastModifiedBy>Lanna</cp:lastModifiedBy>
  <cp:lastPrinted>2020-10-13T11:13:00Z</cp:lastPrinted>
  <dcterms:modified xsi:type="dcterms:W3CDTF">2023-08-04T11:37:00Z</dcterms:modified>
  <cp:revision>12</cp:revision>
  <dc:subject/>
  <dc:title>INDICAÇÃO Nº    /2013</dc:title>
</cp:coreProperties>
</file>