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</w:t>
      </w:r>
    </w:p>
    <w:p>
      <w:pPr>
        <w:pStyle w:val="Heading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>
          <w:b/>
          <w:bCs/>
          <w:szCs w:val="28"/>
        </w:rPr>
        <w:tab/>
        <w:t>PARECER</w:t>
      </w:r>
      <w:r>
        <w:rPr>
          <w:szCs w:val="28"/>
        </w:rPr>
        <w:t xml:space="preserve"> N.º 034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DATA:</w:t>
      </w:r>
      <w:r>
        <w:rPr>
          <w:szCs w:val="28"/>
        </w:rPr>
        <w:t xml:space="preserve">    05/06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DECRETO LEGISLATIVO  N.º 008/2007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127" w:hanging="1407"/>
        <w:jc w:val="both"/>
        <w:rPr/>
      </w:pPr>
      <w:r>
        <w:rPr>
          <w:b/>
          <w:bCs/>
          <w:sz w:val="28"/>
          <w:szCs w:val="28"/>
        </w:rPr>
        <w:t>SÚMULA:</w:t>
      </w:r>
      <w:r>
        <w:rPr>
          <w:sz w:val="28"/>
          <w:szCs w:val="28"/>
        </w:rPr>
        <w:t xml:space="preserve"> INSTITUI O DIPLOMA “MÉRIRTO EDUCATIVO”, E  DÁ OUTRAS PROVIDÊNC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RELATOR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spacing w:lineRule="auto" w:line="360"/>
        <w:ind w:left="0" w:firstLine="720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cinco dias do mês de  junho do ano de  dois mil e sete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Decreto nº. 008/2007</w:t>
      </w:r>
      <w:r>
        <w:rPr>
          <w:sz w:val="30"/>
          <w:szCs w:val="30"/>
        </w:rPr>
        <w:t xml:space="preserve">, que tem como súmula: Institui o diploma “Mérito  Educativo”. Considerando que, muitas escolas já desenvolveram importantes e eficazes  ações e projetos, sendo portanto, nada mais justo, do que instituir o “Diploma Mérito Educativo”, com a finalidade de reconhecer o trabalho que a comunidade escolar das redes públicas e privadas de ensino desenvolvem nas mais diversas áreas, a exemplo de: meio ambiente, saúde, segurança, educação, cultura, esportes tantas outras. Após análise do Projeto de Decreto  Legislativo em questão esse relator é favorável a sua tramitação em Plenário. Acompanham o voto do relator e os demais membros da comissão.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479"/>
        <w:gridCol w:w="2608"/>
      </w:tblGrid>
      <w:tr>
        <w:trPr/>
        <w:tc>
          <w:tcPr>
            <w:tcW w:w="289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347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</w:t>
            </w:r>
          </w:p>
        </w:tc>
        <w:tc>
          <w:tcPr>
            <w:tcW w:w="260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Sardi Trevisol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7-06-19T19:25:00Z</dcterms:modified>
  <cp:revision>19</cp:revision>
  <dc:subject/>
  <dc:title/>
</cp:coreProperties>
</file>