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08/2007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9 DE MAIO DE 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INSTITUI O DIPLOMA MÉRITO EDUCATIV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firstLine="4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ERSON LUIZ FRANCIO – PSB</w:t>
      </w:r>
      <w:r>
        <w:rPr>
          <w:rFonts w:cs="Arial" w:ascii="Arial" w:hAnsi="Arial"/>
          <w:sz w:val="28"/>
          <w:szCs w:val="28"/>
        </w:rPr>
        <w:t>, Vereador com assento nesta Casa de Leis, com fulcro no Artigo 108, do Regimento Interno, encaminha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instituído, no âmbito da Rede Pública e Privada de Ensino de Sorriso-MT, em caráter anual, a partir de 2007, o </w:t>
      </w:r>
      <w:r>
        <w:rPr>
          <w:rFonts w:cs="Arial" w:ascii="Arial" w:hAnsi="Arial"/>
          <w:b/>
          <w:bCs/>
          <w:sz w:val="28"/>
          <w:szCs w:val="28"/>
        </w:rPr>
        <w:t>“DIPLOMA MÉRITO EDUCATIVO”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° - </w:t>
      </w:r>
      <w:r>
        <w:rPr>
          <w:rFonts w:cs="Arial" w:ascii="Arial" w:hAnsi="Arial"/>
          <w:sz w:val="28"/>
          <w:szCs w:val="28"/>
        </w:rPr>
        <w:t>O presente DIPLOMA MÉRITO EDUCATIVO tem por objetivo:</w:t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- Reconhecer e homenagear, como forma de estímulo, as Escolas Municipais, Estaduais e Particulares que se destacaram em ações e projetos inovadores no exercício de suas funções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 - Identificar e divulgar experiências exitosas e de qualidade que possam servir de referência a outras escolas e profissionais da educaçã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</w:t>
      </w:r>
      <w:r>
        <w:rPr>
          <w:rFonts w:cs="Arial" w:ascii="Arial" w:hAnsi="Arial"/>
          <w:sz w:val="28"/>
          <w:szCs w:val="28"/>
        </w:rPr>
        <w:t xml:space="preserve"> - Valorizar a Rede Pública e Particular de Ensino de Sorriso, estimulando o desenvolvimento de projetos educacionais de qualidade.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Art. 3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s inscrições estarão abertas para experiências de ensino-aprendizagem que possam ser comprovadas por forma documental, relativas a quaisquer componentes curriculares, área do conhecimento ou outras ações desenvolvidas pelas escolas em prol a aprendizagem, educação, cultura, desporto ou que visem o desenvolvimento social e humano da sociedade, nas seguintes categorias: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I -</w:t>
      </w:r>
      <w:r>
        <w:rPr>
          <w:rFonts w:cs="Arial" w:ascii="Arial" w:hAnsi="Arial"/>
          <w:sz w:val="28"/>
          <w:szCs w:val="28"/>
        </w:rPr>
        <w:t xml:space="preserve"> Categoria Escola (Ação desenvolvida por toda a comunidade escolar);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II -</w:t>
      </w:r>
      <w:r>
        <w:rPr>
          <w:rFonts w:cs="Arial" w:ascii="Arial" w:hAnsi="Arial"/>
          <w:sz w:val="28"/>
          <w:szCs w:val="28"/>
        </w:rPr>
        <w:t xml:space="preserve"> Categoria Educação Infantil (Ação desenvolvida pela equipe diretiva, professores e alunos da Educação Infantil)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 </w:t>
      </w:r>
      <w:r>
        <w:rPr>
          <w:rFonts w:cs="Arial" w:ascii="Arial" w:hAnsi="Arial"/>
          <w:sz w:val="28"/>
          <w:szCs w:val="28"/>
        </w:rPr>
        <w:t>- Categoria Escola 1ª à 4ª série (Ação desenvolvida pela equipe diretiva, professores e alunos de 1ª à 4ª série)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IV -</w:t>
      </w:r>
      <w:r>
        <w:rPr>
          <w:rFonts w:cs="Arial" w:ascii="Arial" w:hAnsi="Arial"/>
          <w:sz w:val="28"/>
          <w:szCs w:val="28"/>
        </w:rPr>
        <w:t xml:space="preserve"> Categoria Escola 5ª à 8ª Série (Ação desenvolvida pela equipe diretiva, professores e alunos de 5ª à 8ª série)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V -</w:t>
      </w:r>
      <w:r>
        <w:rPr>
          <w:rFonts w:cs="Arial" w:ascii="Arial" w:hAnsi="Arial"/>
          <w:sz w:val="28"/>
          <w:szCs w:val="28"/>
        </w:rPr>
        <w:t xml:space="preserve"> Categoria Educação de Jovens e Adultos – EJA (Ação desenvolvida pela equipe diretiva, professores e alunos da EJA)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VI -</w:t>
      </w:r>
      <w:r>
        <w:rPr>
          <w:rFonts w:cs="Arial" w:ascii="Arial" w:hAnsi="Arial"/>
          <w:sz w:val="28"/>
          <w:szCs w:val="28"/>
        </w:rPr>
        <w:t xml:space="preserve"> Categoria Professor-turma (Ação desenvolvida por um professor com sua turma de alunos, com a participação da equipe diretiva da escola)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Parágrafo Único – 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As escolas poderão participar unicamente de uma categoria.</w:t>
      </w:r>
    </w:p>
    <w:p>
      <w:pPr>
        <w:pStyle w:val="TextBodyIndent"/>
        <w:jc w:val="both"/>
        <w:rPr>
          <w:rStyle w:val="StrongEmphasis"/>
          <w:rFonts w:ascii="Arial" w:hAnsi="Arial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A Câmara Municipal de Sorriso, a cada ano, constituirá Comissão Especial para avaliar os Projetos desenvolvidos,  composta da seguinte forma: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-</w:t>
      </w:r>
      <w:r>
        <w:rPr>
          <w:rFonts w:cs="Arial" w:ascii="Arial" w:hAnsi="Arial"/>
          <w:sz w:val="28"/>
          <w:szCs w:val="28"/>
        </w:rPr>
        <w:t xml:space="preserve">  03 (três) vereadores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II –</w:t>
      </w:r>
      <w:r>
        <w:rPr>
          <w:rFonts w:cs="Arial" w:ascii="Arial" w:hAnsi="Arial"/>
          <w:sz w:val="28"/>
          <w:szCs w:val="28"/>
        </w:rPr>
        <w:t xml:space="preserve"> 02 (dois) dois servidores do Poder Legislativo Municipal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Serão considerados para a avaliação os seguintes critérios: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Apresentação do Projeto;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</w:t>
      </w:r>
      <w:r>
        <w:rPr>
          <w:rFonts w:cs="Arial" w:ascii="Arial" w:hAnsi="Arial"/>
          <w:sz w:val="28"/>
          <w:szCs w:val="28"/>
        </w:rPr>
        <w:t xml:space="preserve"> A abrangência do Projeto: a que se propõe atingir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–</w:t>
      </w:r>
      <w:r>
        <w:rPr>
          <w:rFonts w:cs="Arial" w:ascii="Arial" w:hAnsi="Arial"/>
          <w:sz w:val="28"/>
          <w:szCs w:val="28"/>
        </w:rPr>
        <w:t xml:space="preserve"> A repercussão: qual o impacto na comunidade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-</w:t>
      </w:r>
      <w:r>
        <w:rPr>
          <w:rFonts w:cs="Arial" w:ascii="Arial" w:hAnsi="Arial"/>
          <w:sz w:val="28"/>
          <w:szCs w:val="28"/>
        </w:rPr>
        <w:t xml:space="preserve"> O envolvimento da escola e comunidade: o projeto está desafiando, comprometendo a escola e comunidade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-</w:t>
      </w:r>
      <w:r>
        <w:rPr>
          <w:rFonts w:cs="Arial" w:ascii="Arial" w:hAnsi="Arial"/>
          <w:sz w:val="28"/>
          <w:szCs w:val="28"/>
        </w:rPr>
        <w:t xml:space="preserve"> O caráter de continuidade: ele é momentâneo ou leva a uma ação prolongada;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</w:t>
      </w:r>
      <w:r>
        <w:rPr>
          <w:rFonts w:cs="Arial" w:ascii="Arial" w:hAnsi="Arial"/>
          <w:sz w:val="28"/>
          <w:szCs w:val="28"/>
        </w:rPr>
        <w:t>– Os resultados alcançados: o que se conseguiu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II </w:t>
      </w:r>
      <w:r>
        <w:rPr>
          <w:rFonts w:cs="Arial" w:ascii="Arial" w:hAnsi="Arial"/>
          <w:sz w:val="28"/>
          <w:szCs w:val="28"/>
        </w:rPr>
        <w:t>– Apresentação e entrega do relatório final de desenvolvimento do Projeto na Câmara Municipal, no final do Ano Letiv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° -  </w:t>
      </w:r>
      <w:r>
        <w:rPr>
          <w:rFonts w:cs="Arial" w:ascii="Arial" w:hAnsi="Arial"/>
          <w:sz w:val="28"/>
          <w:szCs w:val="28"/>
        </w:rPr>
        <w:t>Os  Projetos deverão conter ao menos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Dados de Identificaçã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Título do Proje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Justificativas;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Objetivo Geral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Objetivos Específicos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 Atividades com cronograma de desenvolvimen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g)</w:t>
      </w:r>
      <w:r>
        <w:rPr>
          <w:rFonts w:cs="Arial" w:ascii="Arial" w:hAnsi="Arial"/>
          <w:sz w:val="28"/>
          <w:szCs w:val="28"/>
        </w:rPr>
        <w:t xml:space="preserve"> Recursos humanos e materiais necessários para implementar o Projet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§2° -</w:t>
      </w:r>
      <w:r>
        <w:rPr>
          <w:rFonts w:cs="Arial" w:ascii="Arial" w:hAnsi="Arial"/>
          <w:sz w:val="28"/>
          <w:szCs w:val="28"/>
        </w:rPr>
        <w:t xml:space="preserve"> No relatório de execução deverá constar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Introduçã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Dados de Identificaçã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Nome do Proje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Relatório de desenvolvimento das ações e atividades previstas no Proje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Conclusão.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6° –</w:t>
      </w:r>
      <w:r>
        <w:rPr>
          <w:rFonts w:cs="Arial" w:ascii="Arial" w:hAnsi="Arial"/>
          <w:sz w:val="28"/>
          <w:szCs w:val="28"/>
        </w:rPr>
        <w:t xml:space="preserve"> Serão diplomadas anualmente, com o DIPLOMA MÉRITO EDUCATIVO, no mês de dezembro, até cinco Escolas, sendo que as demais receberão Certificado de Participaçã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Art. 7° -</w:t>
      </w:r>
      <w:r>
        <w:rPr>
          <w:rFonts w:cs="Arial" w:ascii="Arial" w:hAnsi="Arial"/>
          <w:sz w:val="28"/>
          <w:szCs w:val="28"/>
        </w:rPr>
        <w:t xml:space="preserve"> No DIPLOMA MÉRITO EDUCATIVO, constará o Brasão do município, a categoria concorrida, o título do Projeto, a inscrição DIPLOMA MÉRITO EDUCATIVO, o ano da edição do prêmio e o nome do Presidente da Câmara.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Art. 8°-</w:t>
      </w:r>
      <w:r>
        <w:rPr>
          <w:rFonts w:cs="Arial" w:ascii="Arial" w:hAnsi="Arial"/>
          <w:sz w:val="28"/>
          <w:szCs w:val="28"/>
        </w:rPr>
        <w:t xml:space="preserve"> A Câmara Municipal de Sorriso, poderá firmar parceiras com a iniciativa pública ou privada, caso deseje atribuir às Escolas que receberão o DIPLOMA MÉRITO EDUCATIVO, outra premiação complementar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Compreende-se por iniciativa privada, as pessoas físicas e jurídicas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9° - </w:t>
      </w:r>
      <w:r>
        <w:rPr>
          <w:rFonts w:cs="Arial" w:ascii="Arial" w:hAnsi="Arial"/>
          <w:bCs/>
          <w:sz w:val="28"/>
          <w:szCs w:val="28"/>
        </w:rPr>
        <w:t>A Comissão Especial de Avaliação elaborará o regulamento, com base neste Decreto Legislativo, especificando mais detalhes sobre procedimentos ainda omissos para implantação do DIPLOMA MÉRITO EDUCATIV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10 -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das as disposições em contrário, em especial o Decreto Legislativo n° 004/2007.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9 de maio de 2007.</w:t>
      </w:r>
    </w:p>
    <w:p>
      <w:pPr>
        <w:pStyle w:val="Normal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rson Luiz Francio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Vereador – PS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 U S T I F I C A T I V A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a presente proposta, pretende este Parlamentar, incentivar as Escolas Públicas e Privadas, bem como os profissionais que nelas atuam a desenvolverem Projetos e ações inovadoras, que tenham abrangência e envolvimento de toda a comunidade escolar, repercutindo, assim, junto ao meio em que vivem.</w:t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/>
      </w:pPr>
      <w:r>
        <w:rPr>
          <w:rFonts w:cs="Arial" w:ascii="Arial" w:hAnsi="Arial"/>
          <w:sz w:val="28"/>
          <w:szCs w:val="28"/>
        </w:rPr>
        <w:t>Com certeza, muitas Escolas já desenvolveram importantes e eficazes ações e projetos, sendo portanto, nada mais justo, do que instituir o “DIPLOMA MÉRITO EDUCATIVO”, com a finalidade de reconhecer  o trabalho que a comunidade escolar das Redes públicas e Privadas de Ensino desenvolvem nas mais diversas áreas, a exemplo de: meio ambiente, saúde, segurança, educação, cultura, esporte e tantas outras.</w:t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ssim sendo, espero a compreensão dos Nobres Pares para que a presente proposta receba a análise e aprovação de Vossas Senhorias.</w:t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Gerson Luiz Francio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B</w:t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1T08:48:00Z</cp:lastPrinted>
  <dcterms:modified xsi:type="dcterms:W3CDTF">2007-06-01T11:48:00Z</dcterms:modified>
  <cp:revision>10</cp:revision>
  <dc:subject/>
  <dc:title/>
</cp:coreProperties>
</file>