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1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5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9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 SORRISENSE A SENHORA TEREZINHA PIVA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9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Concede Título de Cidadã Sorrisense a Senhora Terezinha Piva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32:00Z</dcterms:modified>
  <cp:revision>15</cp:revision>
  <dc:subject/>
  <dc:title/>
</cp:coreProperties>
</file>