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03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5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11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COMENDA CLAUDINO FRÂNCIO A ATLETA POLIANA DE OLIVEIRA BORGE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Cinc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11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Concede Comenda Claudino Frâncio a Atleta Poliana de Oliveira Borges. Após análise do Projeto de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41:00Z</dcterms:modified>
  <cp:revision>15</cp:revision>
  <dc:subject/>
  <dc:title/>
</cp:coreProperties>
</file>