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02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5/06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10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TÍTULO DE CIDADÃ SORRISENSE A SENHORA HELGA IRGART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Cinco dias do mês de Junh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Decreto Legislativo nº 010/2007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que tem como súmula: Concede Título de Cidadã Sorrisense a Senhora Helga Irgart. Após análise do Projeto de Decret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38:00Z</dcterms:modified>
  <cp:revision>15</cp:revision>
  <dc:subject/>
  <dc:title/>
</cp:coreProperties>
</file>