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16/2007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05/06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DECRETO N.º 009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“CONCEDE TITULO DE CIDADÃ SORRISENSE A SENHORA  TEREZINHA PIVA E DÁ OUTRAS PROVIDÊNCIAS”.</w:t>
      </w:r>
    </w:p>
    <w:p>
      <w:pPr>
        <w:pStyle w:val="TextBodyIndent"/>
        <w:ind w:left="283"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283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Ari Lafin</w:t>
      </w:r>
    </w:p>
    <w:p>
      <w:pPr>
        <w:pStyle w:val="Recuodecorpodetexto2"/>
        <w:spacing w:lineRule="auto" w:line="360"/>
        <w:ind w:left="142" w:firstLine="992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>
          <w:b w:val="false"/>
          <w:b w:val="false"/>
          <w:sz w:val="30"/>
          <w:szCs w:val="30"/>
        </w:rPr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cinco dias do mês de junho de dois mil e sete, reuniram-se os membros da Comissão Especial para exarar parecer sobre o </w:t>
      </w:r>
      <w:r>
        <w:rPr>
          <w:i/>
          <w:sz w:val="30"/>
          <w:szCs w:val="30"/>
          <w:u w:val="single"/>
        </w:rPr>
        <w:t>Projeto de Decreto n.º009/2007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 xml:space="preserve">Concede Titulo de Cidadã Sorrisense a Senhora Terezinha Piva </w:t>
      </w:r>
      <w:r>
        <w:rPr>
          <w:b w:val="false"/>
          <w:sz w:val="30"/>
          <w:szCs w:val="30"/>
        </w:rPr>
        <w:t>e dá outras providencias. Após análise do Projeto de Decreto em questão esse relator é favorável a sua tramitação em Plenário, por entender que deve-se homenagear as pessoas que transmitem o conhecimento aos filhos de sorriso, como é o caso da professora Terezinha Piva. O mesmo atende os requisitos constitucionais legais e regimentais. Acompanham o voto do relator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2"/>
        <w:gridCol w:w="3174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Santinho   Salerno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i Lafin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19T19:35:00Z</dcterms:modified>
  <cp:revision>18</cp:revision>
  <dc:subject/>
  <dc:title/>
</cp:coreProperties>
</file>