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701/2023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DICO AO PODER EXECUTIVO MUNICIPAL A AQUISIÇÃO DE LIXEIRAS PARA INSTALAÇÃO NAS VIAS PÚBLICAS, DO MUNICÍPIO DE SORRIS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ELSO KOZAK - PSDB, </w:t>
      </w:r>
      <w:r>
        <w:rPr>
          <w:rFonts w:cs="Times New Roman" w:ascii="Times New Roman" w:hAnsi="Times New Roman"/>
          <w:bCs/>
          <w:color w:val="000000"/>
        </w:rPr>
        <w:t>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 à Mesa que este Expediente seja encaminhado ao Exmo. Senhor Ari Lafin, Prefeito Municipal, com cópia a Secretaria Municipal de Administração, </w:t>
      </w:r>
      <w:r>
        <w:rPr>
          <w:rFonts w:cs="Times New Roman" w:ascii="Times New Roman" w:hAnsi="Times New Roman"/>
          <w:b/>
          <w:color w:val="000000"/>
        </w:rPr>
        <w:t>versando sobre a necessidade do Poder Executivo Municipal, aquisição de lixeiras para instalação nas vias públicas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ndo que é dever do Poder Executivo Municipal a instalação, conservação e manutenção de bens públicos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Considerando que tal providência justifica-se, pois, considerando que por falta de um local adequado para o descarte, muitas vezes a população tem que colocar o lixo no chão da via pública, o que prejudica a limpeza da cidade, muitos cachorros rasgam as embalagens, provocando a falta de vazão da água da chuva, entupimento de bueiros, além da poluição visual e ambiental, provocando a proliferação de roedores e insetos. </w:t>
      </w:r>
    </w:p>
    <w:p>
      <w:pPr>
        <w:pStyle w:val="Recuodecorpodetexto2"/>
        <w:ind w:firstLine="141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iderando que a presente indicação visa melhorar o sistema de limpeza e higiene das ruas no Município. 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03 de agost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SO KO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eador PSD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991" w:gutter="0" w:header="720" w:top="28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14:00Z</dcterms:created>
  <dc:creator>Gabinete4</dc:creator>
  <dc:description/>
  <cp:keywords/>
  <dc:language>en-US</dc:language>
  <cp:lastModifiedBy>Lanna</cp:lastModifiedBy>
  <cp:lastPrinted>2023-05-31T11:19:00Z</cp:lastPrinted>
  <dcterms:modified xsi:type="dcterms:W3CDTF">2023-08-04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2E23BC60F4E2FA47EB7EEE089C0EE</vt:lpwstr>
  </property>
  <property fmtid="{D5CDD505-2E9C-101B-9397-08002B2CF9AE}" pid="3" name="KSOProductBuildVer">
    <vt:lpwstr>1046-11.2.0.11537</vt:lpwstr>
  </property>
</Properties>
</file>