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53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3/08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2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O TÍTULO HONORÍFICO DENOMINADO “MÉRITO FARMACÊUTICO”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Agost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12/2007,</w:t>
      </w:r>
      <w:r>
        <w:rPr>
          <w:sz w:val="32"/>
          <w:szCs w:val="32"/>
        </w:rPr>
        <w:t xml:space="preserve"> que tem como súmula: Dispõe sobre o título honorífico denominado “Mérito Farmacêutico” e dá outras providências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Jose M.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10:00Z</dcterms:modified>
  <cp:revision>6</cp:revision>
  <dc:subject/>
  <dc:title/>
</cp:coreProperties>
</file>