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</w:rPr>
        <w:t>PROJETO DE LEI Nº 121/2023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TA: 3 de agosto de 2023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ind w:left="3402" w:hanging="0"/>
        <w:jc w:val="both"/>
        <w:rPr/>
      </w:pPr>
      <w:r>
        <w:rPr>
          <w:bCs/>
        </w:rPr>
        <w:t>Autoriza o Poder Executivo municipal a abrir crédito adicional especial destinado a execução de projetos culturais oriundos da Lei Paulo Gustavo, e dá outras providências.</w:t>
      </w: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shd w:fill="FFFFFF" w:val="clear"/>
        <w:ind w:firstLine="3402"/>
        <w:jc w:val="both"/>
        <w:rPr/>
      </w:pPr>
      <w:r>
        <w:rPr/>
        <w:t>Ari Genézio Lafin, Prefeito Municipal de Sorriso, Estado de Mato Grosso, no</w:t>
      </w:r>
      <w:r>
        <w:rPr>
          <w:b/>
        </w:rPr>
        <w:t xml:space="preserve"> </w:t>
      </w:r>
      <w:r>
        <w:rPr/>
        <w:t xml:space="preserve">uso de suas atribuições legais, encaminha para deliberação da Câmara Municipal de Sorriso o seguinte projeto de lei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Fica o Chefe do Poder Executivo Municipal autorizado abrir crédito adicional especial destinado a Seleção de Projetos Culturais para produções áudio visuais - Curta Metragens e Seleção de Projetos Economia Criativa  Solidária (artesanato, Artes cênicas, visuais, cultura popular, patrimônio histórico cultural), no valor de até R$ 782.413,87(setecentos e oitenta e dois mil, quatrocentos e treze reais e oitenta e sete centavos),nos termos do artigo 41, inciso II, da Lei Federal nº 4.320/64, distribuídos nas seguintes rubricas orçamentári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rPr>
          <w:b/>
          <w:b/>
          <w:color w:val="000000"/>
        </w:rPr>
      </w:pPr>
      <w:r>
        <w:rPr>
          <w:b/>
          <w:color w:val="000000"/>
        </w:rPr>
        <w:t>22 – Secretaria Municipal de Cultura, Turismo e Juventude - SEMCULTJ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2. - Fundo Municipal de Cultura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2.13 - Cultura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1.13.392 - Difusão Cultural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1.13.392.0020 - Valorização e Promoção da Cultura</w:t>
      </w:r>
    </w:p>
    <w:p>
      <w:pPr>
        <w:pStyle w:val="NormalWeb"/>
        <w:spacing w:before="0" w:after="0"/>
        <w:ind w:firstLine="1418"/>
        <w:rPr/>
      </w:pPr>
      <w:r>
        <w:rPr>
          <w:color w:val="000000"/>
        </w:rPr>
        <w:t xml:space="preserve">22.001.13.392.0020.1.216 </w:t>
      </w:r>
      <w:r>
        <w:rPr>
          <w:b/>
          <w:color w:val="000000"/>
        </w:rPr>
        <w:t xml:space="preserve">– </w:t>
      </w:r>
      <w:r>
        <w:rPr>
          <w:b/>
        </w:rPr>
        <w:t>Seleção de Projetos Culturais para produções áudio Visuais - Curta Metragens</w:t>
      </w:r>
      <w:r>
        <w:rPr>
          <w:b/>
          <w:color w:val="000000"/>
        </w:rPr>
        <w:t xml:space="preserve"> –Lei Paulo Gustavo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7041.00.00 - Contribuiçoes...................................................................1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39.00.00 - Outros Serviços Pessoa Juridica..................................440.843,95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36.00.00 - Outros Serviços Pessoa Fisica.......................................90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30.00.00 - Material de Consumo....................................................10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13.00.00 - Obrigaçoes Patronais.......................................................1.000,00</w:t>
      </w:r>
    </w:p>
    <w:p>
      <w:pPr>
        <w:pStyle w:val="NormalWeb"/>
        <w:spacing w:before="0" w:after="0"/>
        <w:ind w:left="1418" w:hanging="0"/>
        <w:rPr>
          <w:color w:val="000000"/>
        </w:rPr>
      </w:pPr>
      <w:r>
        <w:rPr>
          <w:color w:val="000000"/>
        </w:rPr>
        <w:t>339093.00 - Indenizações e restituições...................................................3.000,00</w:t>
      </w:r>
    </w:p>
    <w:p>
      <w:pPr>
        <w:pStyle w:val="NormalWeb"/>
        <w:spacing w:before="0" w:after="0"/>
        <w:ind w:left="1418" w:hanging="0"/>
        <w:rPr>
          <w:color w:val="000000"/>
        </w:rPr>
      </w:pPr>
      <w:r>
        <w:rPr>
          <w:color w:val="000000"/>
        </w:rPr>
        <w:t>449052.00 - Equipto e mat Permanente....................................................1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08.00 - Outros benefícios Assistenciais...........................................10.000,00</w:t>
      </w:r>
    </w:p>
    <w:p>
      <w:pPr>
        <w:pStyle w:val="Normal"/>
        <w:ind w:firstLine="141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Total.......................................................................................................556.843,95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1418"/>
        <w:rPr>
          <w:b/>
          <w:b/>
          <w:color w:val="000000"/>
        </w:rPr>
      </w:pPr>
      <w:r>
        <w:rPr>
          <w:b/>
          <w:color w:val="000000"/>
        </w:rPr>
        <w:t>22 – Secretaria Municipal de Cultura, Turismo e Juventude - SEMCULTJ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2. - Fundo Municipal de Cultura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2.13 - Cultura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1.13.392 - Difusão Cultural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22.001.13.392.0020 - Valorização e Promoção da Cultura</w:t>
      </w:r>
    </w:p>
    <w:p>
      <w:pPr>
        <w:pStyle w:val="NormalWeb"/>
        <w:spacing w:before="0" w:after="0"/>
        <w:ind w:firstLine="1418"/>
        <w:rPr/>
      </w:pPr>
      <w:r>
        <w:rPr>
          <w:color w:val="000000"/>
        </w:rPr>
        <w:t xml:space="preserve">22.001.13.392.0020.1.217 </w:t>
      </w:r>
      <w:r>
        <w:rPr>
          <w:b/>
          <w:color w:val="000000"/>
        </w:rPr>
        <w:t xml:space="preserve">– </w:t>
      </w:r>
      <w:r>
        <w:rPr>
          <w:b/>
        </w:rPr>
        <w:t xml:space="preserve">Seleção de Projetos Culturais para Economia Criativa e Solidária </w:t>
      </w:r>
      <w:r>
        <w:rPr>
          <w:b/>
          <w:color w:val="000000"/>
        </w:rPr>
        <w:t>– Lei Paulo Gustavo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7041.00.00 - Contribuiçoes...................................................................1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39.00.00 - Outros Serviços Pessoa Jurídica..................................160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36.00.00 - Outros Serviços Pessoa Física.......................................60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30.00.00 - Material de Consumo.......................................................1.069,92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13.00.00 - Obrigações Patronais..........................................................500,00</w:t>
      </w:r>
    </w:p>
    <w:p>
      <w:pPr>
        <w:pStyle w:val="NormalWeb"/>
        <w:spacing w:before="0" w:after="0"/>
        <w:ind w:left="1418" w:hanging="0"/>
        <w:rPr>
          <w:color w:val="000000"/>
        </w:rPr>
      </w:pPr>
      <w:r>
        <w:rPr>
          <w:color w:val="000000"/>
        </w:rPr>
        <w:t>339093.00 - Indenizações e restituições...................................................1.000,00</w:t>
      </w:r>
    </w:p>
    <w:p>
      <w:pPr>
        <w:pStyle w:val="NormalWeb"/>
        <w:spacing w:before="0" w:after="0"/>
        <w:ind w:left="1418" w:hanging="0"/>
        <w:rPr>
          <w:color w:val="000000"/>
        </w:rPr>
      </w:pPr>
      <w:r>
        <w:rPr>
          <w:color w:val="000000"/>
        </w:rPr>
        <w:t>449052.00 - Equipto e mat. Permanente...................................................1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08.00 - Outros benefícios Assistenciais..............................................1.000,00</w:t>
      </w:r>
    </w:p>
    <w:p>
      <w:pPr>
        <w:pStyle w:val="Normal"/>
        <w:ind w:firstLine="141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Total.......................................................................................................225.569,92</w:t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</w:rPr>
        <w:t xml:space="preserve">Art. 2º </w:t>
      </w:r>
      <w:r>
        <w:rPr/>
        <w:t>Para fazer face ao Crédito Adicional Suplementar aberto no artigo anterior, no valor de Seleção de Projetos Culturais para produções áudio visuais - Curta Metragens e Seleção de Projetos Economia Criativa  Solidária (artesanato, Artes cênicas, visuais, cultura popular, patrimônio histórico cultural), fica autorizado a redução, nos termos do artigo 43, § 1º, inciso III, da Lei Federal nº 4.320/64,no valor de até 782.413,87(setecentos e oitenta e dois mil, quatrocentos e treze reais e oitenta e sete centavos)  sob a seguinte rubrica orçamentária:</w:t>
      </w:r>
    </w:p>
    <w:p>
      <w:pPr>
        <w:pStyle w:val="Normal"/>
        <w:spacing w:lineRule="atLeast" w:line="3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22.002.13.392.0020.1207 – Modernização e estruturação de Biblioteca</w:t>
      </w:r>
    </w:p>
    <w:p>
      <w:pPr>
        <w:pStyle w:val="Normal"/>
        <w:ind w:firstLine="1418"/>
        <w:jc w:val="both"/>
        <w:rPr/>
      </w:pPr>
      <w:r>
        <w:rPr/>
        <w:t>339030(1154) - Material de Consumo.................................................200.000,00</w:t>
      </w:r>
    </w:p>
    <w:p>
      <w:pPr>
        <w:pStyle w:val="Normal"/>
        <w:ind w:firstLine="1418"/>
        <w:jc w:val="both"/>
        <w:rPr/>
      </w:pPr>
      <w:r>
        <w:rPr/>
        <w:t>449052(1152) - Equipto e Mat Permanente...........................................40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04.003.12.365.0016.2032 – Manut de Ativ do Fundeb 30% - Educ Infantil</w:t>
      </w:r>
    </w:p>
    <w:p>
      <w:pPr>
        <w:pStyle w:val="Normal"/>
        <w:ind w:firstLine="1418"/>
        <w:jc w:val="both"/>
        <w:rPr/>
      </w:pPr>
      <w:r>
        <w:rPr/>
        <w:t>339030(149) - Material de Consumo.....................................................72.000,00</w:t>
      </w:r>
    </w:p>
    <w:p>
      <w:pPr>
        <w:pStyle w:val="Normal"/>
        <w:ind w:firstLine="1418"/>
        <w:jc w:val="both"/>
        <w:rPr/>
      </w:pPr>
      <w:r>
        <w:rPr/>
        <w:t>339037(151) - Locação de Mao de Obra.............................................276.000,00</w:t>
      </w:r>
    </w:p>
    <w:p>
      <w:pPr>
        <w:pStyle w:val="Normal"/>
        <w:ind w:firstLine="1418"/>
        <w:jc w:val="both"/>
        <w:rPr/>
      </w:pPr>
      <w:r>
        <w:rPr/>
        <w:t>449030(155) - Material de Consumo.......................................................1.000,00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22.002.13.392.0020.2143 – Manut de Ativ do fundo Munic de Cultura</w:t>
      </w:r>
    </w:p>
    <w:p>
      <w:pPr>
        <w:pStyle w:val="Normal"/>
        <w:ind w:firstLine="1418"/>
        <w:jc w:val="both"/>
        <w:rPr/>
      </w:pPr>
      <w:r>
        <w:rPr/>
        <w:t>337041(1172) - Contribuições...............................................................80.000,00</w:t>
      </w:r>
    </w:p>
    <w:p>
      <w:pPr>
        <w:pStyle w:val="Normal"/>
        <w:ind w:firstLine="1418"/>
        <w:jc w:val="both"/>
        <w:rPr/>
      </w:pPr>
      <w:r>
        <w:rPr/>
        <w:t>339036(1174) - Outros Serv Pessoa Física............................................50.000,00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  <w:t>339039(1175) - Outros Serviços Pessoa Jurídica..................................63.413,87</w:t>
      </w:r>
    </w:p>
    <w:p>
      <w:pPr>
        <w:pStyle w:val="NormalWeb"/>
        <w:spacing w:before="0" w:after="0"/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Art. 3º</w:t>
      </w:r>
      <w:r>
        <w:rPr/>
        <w:t> </w:t>
      </w:r>
      <w:r>
        <w:rPr>
          <w:color w:val="000000"/>
        </w:rPr>
        <w:t>Para atender as Ações/Metas 1.216, 1.217, conforme detalhadas em plano de ação cadastrado na plataforma do Governo Federal, fica autorizado a inclusão na Lei nº 3.337 de 26 de dezembro de 2022, que dispõe sobre o Plano Plurianual de 2022-2025 e na Lei nº 3.315 de 04 de novembro de 2022, que dispõe sobre a Lei de Diretrizes Orçamentarias para 2023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</w:rPr>
        <w:t>Art. 4º</w:t>
      </w:r>
      <w:r>
        <w:rPr/>
        <w:t> Esta Lei entra em vigor na data de sua publicação.</w:t>
      </w:r>
    </w:p>
    <w:p>
      <w:pPr>
        <w:pStyle w:val="Normal"/>
        <w:shd w:fill="FFFFFF" w:val="clear"/>
        <w:ind w:firstLine="1418"/>
        <w:jc w:val="both"/>
        <w:rPr/>
      </w:pPr>
      <w:r>
        <w:rPr/>
      </w:r>
    </w:p>
    <w:p>
      <w:pPr>
        <w:pStyle w:val="Normal"/>
        <w:shd w:fill="FFFFFF" w:val="clear"/>
        <w:ind w:firstLine="1418"/>
        <w:jc w:val="both"/>
        <w:rPr/>
      </w:pPr>
      <w:r>
        <w:rPr/>
        <w:t>Sorriso, Estado de Mato Grosso, em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</w:rPr>
        <w:t>ARI GENÉZIO LAFIN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/>
        <w:t xml:space="preserve">Prefeito Municipal 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93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 e Vereadora,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 xml:space="preserve">Encaminhamos para apreciação desta Casa Legislativa, o Projeto de Lei que </w:t>
      </w:r>
      <w:r>
        <w:rPr>
          <w:bCs/>
        </w:rPr>
        <w:t>Autoriza o Poder Executivo Municipal a abrir credito adicional especial para execução de projetos culturais oriundos da Lei Paulo Gustavo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Trata-se de credito adicional especial, com recursos advindos do Governo Federal destinados a Seleção de Projetos Culturais para produções áudio visuais - Curta Metragens e Seleção de Projetos Economia Criativa  Solidária (artesanato, Artes cênicas, visuais, cultura popular, patrimônio histórico cultural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s recursos são repassados pelo Governo Federal em Contas Especificas no Banco do Brasil, sendo: Conta 15930-1 – R$ 556.843,95 e Conta 15931-X –R$ 225.569,92, a serem executados conforme o Plano de Ação aprovado e devidamente assinado na plataforma TransfereGov, na modalidade Fundo a Fundo do Ministério da Cultu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IAGO MELL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07T14:23:00Z</dcterms:modified>
  <cp:revision>34</cp:revision>
  <dc:subject/>
  <dc:title/>
</cp:coreProperties>
</file>