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38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3/08/20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N.º 012/2007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SÚMULA</w:t>
      </w:r>
      <w:r>
        <w:rPr>
          <w:sz w:val="30"/>
          <w:szCs w:val="30"/>
        </w:rPr>
        <w:t xml:space="preserve"> </w:t>
      </w:r>
      <w:r>
        <w:rPr>
          <w:caps/>
          <w:sz w:val="30"/>
          <w:szCs w:val="30"/>
        </w:rPr>
        <w:t>DISPÕE SOBRE O TÍTULO HONORÍFICO DENOMINADO “MÉRITO FARMACÊUTICO”, E DA OUTRAS PROVIDÊNCI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de agosto de dois mil e sete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12/2007 do Legislativo</w:t>
      </w:r>
      <w:r>
        <w:rPr>
          <w:sz w:val="30"/>
          <w:szCs w:val="30"/>
        </w:rPr>
        <w:t xml:space="preserve">, que tem como súmula: Dispõe sobre o título honorífico denominado “Mérito Farmacêutico” e dá outras providencias. Com parecer da Comissão de Justiça e Redação. Com parecer da Comissão de Educação, Saúde e Assistência Social.Após análise do projeto este relator vota favorável a tramitação do projeto em Plenário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1:13:00Z</dcterms:modified>
  <cp:revision>6</cp:revision>
  <dc:subject/>
  <dc:title/>
</cp:coreProperties>
</file>