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60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3/09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3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LICENÇA AFASTAMENTO AO PREFEITO MUNICIPAL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ês dias do mês de Set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Legislativo nº 013/2007, </w:t>
      </w:r>
      <w:r>
        <w:rPr>
          <w:sz w:val="32"/>
          <w:szCs w:val="32"/>
        </w:rPr>
        <w:t>que tem como súmula: Concede Licença Afastamento ao Prefeito Municipal e dá outras providências. Após análise do Projeto de Decreto Legislativ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4:44:00Z</dcterms:modified>
  <cp:revision>15</cp:revision>
  <dc:subject/>
  <dc:title/>
</cp:coreProperties>
</file>