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Lei Municipal Ordinár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a Lei Municipal Ordinária nº 3.412, de 19 de julho de 2023, a qual foi promulgada pela Câmara Municipal de Sorriso, em 19 de julho de 2023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8-08T14:12:00Z</dcterms:modified>
  <cp:revision>25</cp:revision>
  <dc:subject/>
  <dc:title/>
</cp:coreProperties>
</file>