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199/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14/11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DECRETO LEGISLATIVO N.º 015/2007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CONCEDE TÍTULO DE CIDADÃO SORRISENSE AO SENHOR PAULO INÁCIO LESSA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Quatorze dias do mês de Novembr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 xml:space="preserve">Projeto de Decreto Legislativo nº 015/2007, </w:t>
      </w:r>
      <w:r>
        <w:rPr>
          <w:sz w:val="32"/>
          <w:szCs w:val="32"/>
        </w:rPr>
        <w:t>que tem como súmula: Concede Título de Cidadão Sorrisense ao Senhor Paulo Inácio Lessa e dá outras providências. Após análise do Projeto de Decreto em questão este relator é favorável a sua tramitação em Plenário. Acompanham o voto do relator e os demais membros da comissã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3:17:00Z</dcterms:modified>
  <cp:revision>15</cp:revision>
  <dc:subject/>
  <dc:title/>
</cp:coreProperties>
</file>