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5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1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PAULO INACIO LESSA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vinte e um dias do mês de nov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015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Paulo Inácio Lessa. 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48:00Z</dcterms:modified>
  <cp:revision>18</cp:revision>
  <dc:subject/>
  <dc:title/>
</cp:coreProperties>
</file>