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200/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4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DECRETO LEGISLATIVO N.º 016/2007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ONCEDE TÍTULO DE CIDADÃO SORRISENSE AO SENHOR JOSÉ JURANDIR DE LIMA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Quatorze dias do mês de Nov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Projeto de Decreto Legislativo nº 016/2007, </w:t>
      </w:r>
      <w:r>
        <w:rPr>
          <w:sz w:val="30"/>
          <w:szCs w:val="30"/>
        </w:rPr>
        <w:t>que tem como súmula: Concede Título de Cidadão Sorrisense ao Senhor José Jurandir de Lima e dá outras providências. Após análise do Projeto de Decr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3:20:00Z</dcterms:modified>
  <cp:revision>15</cp:revision>
  <dc:subject/>
  <dc:title/>
</cp:coreProperties>
</file>