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DICAÇÃO Nº 703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MOS A CONSTRUÇÃO DE ESTACIONAMENTO OBLÍQUO EM TORNO DA PRAÇA ANTENOR BALBINOT, NA RUA COSTA E SILVA E NA AVENIDA PORTO ALEGRE, BAIRRO CENTRO, NO MUNICÍPIO DE SORRISO – M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IOGO KRIGUER - PSDB, RODRIGO MACHADO – PSDB, ZÉ DA PANTANAL - M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>Secretaria Municipal de Obras e Serviços Públicos e à Secretaria Municipal de Cidade,</w:t>
      </w:r>
      <w:r>
        <w:rPr>
          <w:b/>
          <w:color w:val="000000"/>
          <w:sz w:val="22"/>
          <w:szCs w:val="22"/>
        </w:rPr>
        <w:t xml:space="preserve"> versando sobre a necessidade de construção de estacionamento oblíquo em torno da praça Antenor Balbinot, na Rua Costa e Silva e na Avenida Porto Alegre, no Bairro Centro, no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siderando que, o </w:t>
      </w:r>
      <w:r>
        <w:rPr>
          <w:sz w:val="22"/>
          <w:szCs w:val="22"/>
        </w:rPr>
        <w:t>objetivo desta indicação é de aumentar o número de vagas nos estacionamentos das vias urbanas. A criação do estacionamento oblíquo gerará mais espaços, principalmente por estar localizada neste perímetro em torno da praça Antenor Balbinot, que mantém atividades constantes e um fluxo intenso de pessoas e veícul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ndo que, com a implementação dessa medida, iremos melhorar a organização e aparência da via, com diminuição do tempo necessário para estacionar, e além de melhorar a visão e a segurança do motorista, pois irá prevenir acidentes, diminuir os congestionamentos, diminuir o tempo gasto pelos motoristas ao estacionarem. Com o referido estacionamento oblíquo, aumenta-se o espaço restante na v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ser uma reivindicação dos munícipes sorrisenses, sendo assim a população solicita ao Poder Público Municipal para que tome as medidas necessárias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8 de agost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99"/>
        <w:gridCol w:w="3116"/>
      </w:tblGrid>
      <w:tr>
        <w:trPr>
          <w:trHeight w:val="661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ROSIN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1:00Z</dcterms:created>
  <dc:creator>zanatta</dc:creator>
  <dc:description/>
  <cp:keywords/>
  <dc:language>en-US</dc:language>
  <cp:lastModifiedBy>Lanna</cp:lastModifiedBy>
  <cp:lastPrinted>2023-08-11T11:26:00Z</cp:lastPrinted>
  <dcterms:modified xsi:type="dcterms:W3CDTF">2023-08-11T15:27:00Z</dcterms:modified>
  <cp:revision>29</cp:revision>
  <dc:subject/>
  <dc:title>INDICAÇÃO Nº    /2013</dc:title>
</cp:coreProperties>
</file>