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18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0/12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N.º 018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TÍTULO DE CIDADÃO SORRISENSE AO SENHOR VALTER ALBANO DA SILVA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Dez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DECRETO nº 018/2007, do Legislativo,</w:t>
      </w:r>
      <w:r>
        <w:rPr>
          <w:sz w:val="30"/>
          <w:szCs w:val="30"/>
        </w:rPr>
        <w:t xml:space="preserve"> que tem como súmula: Concede título de Cidadão Sorrisense ao Senhor VALTER ALBANO DA SILVA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18:00Z</dcterms:modified>
  <cp:revision>15</cp:revision>
  <dc:subject/>
  <dc:title/>
</cp:coreProperties>
</file>