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NDICAÇÃO Nº 725/2023 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DICO REVITALIZAÇÃO NO PONTO DE ÔNIBUS ESCOLAR, E IMPLANTAÇÃO DE FAIXA DE PEDESTRE EM FRENTE AO PONTO DE ÔNIBUS ESCOLAR, LOCALIZADA NA AVENIDA ELIAS MACIEL, NO BAIRRO MÁRIO RAITER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ELSO KOZAK - PSDB,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 revitalização no Ponto de Ônibus Escolar, e implantação de faixa de pedestre em frente ao ponto de ônibus Escolar da Avenida Elias Maciel, no bairro Mário Raiter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é dever do Poder Executivo Municipal a instalação, conservação e manutenção de bens públicos.</w:t>
      </w:r>
    </w:p>
    <w:p>
      <w:pPr>
        <w:pStyle w:val="Recuodecorpodetexto2"/>
        <w:ind w:firstLine="141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color w:val="000000"/>
        </w:rPr>
        <w:t>Considerando que o referido ponto de ônibus está com algumas telhas danificadas, pintura velha, estrutura danificada e é importante ressaltar que os próximos meses são tempo de chuva, a população sofre ainda mais, por causa da estrutura ruim do ponto.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color w:val="000000"/>
        </w:rPr>
        <w:t>Considerando que é de extrema necessidade revitalização ao referido ponto de ônibus escolar, para proporcionar aos usuários uma melhor qualidade no uso dos serviços públicos de transpor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onsiderando que a implantação de faixa de pedestre em frente ao ponto de ônibus escolar visa promover maior segurança na passagem dos pedestres que utilizam o ponto de ônibus. </w:t>
      </w:r>
    </w:p>
    <w:p>
      <w:pPr>
        <w:pStyle w:val="Recuodecorpodetexto2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onsiderando ser um pedido dos moradores do bairro e dos alunos que utilizam o ponto diariamente e reivindicam essa melhoria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9 de agost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SO KO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PSD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991" w:gutter="0" w:header="72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40:00Z</dcterms:created>
  <dc:creator>Gabinete4</dc:creator>
  <dc:description/>
  <cp:keywords/>
  <dc:language>en-US</dc:language>
  <cp:lastModifiedBy>Lanna</cp:lastModifiedBy>
  <cp:lastPrinted>2023-08-09T11:40:00Z</cp:lastPrinted>
  <dcterms:modified xsi:type="dcterms:W3CDTF">2023-08-10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E23BC60F4E2FA47EB7EEE089C0EE</vt:lpwstr>
  </property>
  <property fmtid="{D5CDD505-2E9C-101B-9397-08002B2CF9AE}" pid="3" name="KSOProductBuildVer">
    <vt:lpwstr>1046-11.2.0.11537</vt:lpwstr>
  </property>
</Properties>
</file>