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82/2023 e 83/2023, cujos Projetos tramitaram e foram aprovados na 24ª Sessão Ordinária do ano de 2023, da Câmara Municipal de Sorriso, realizada em 9 de agost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10T13:16:00Z</dcterms:modified>
  <cp:revision>25</cp:revision>
  <dc:subject/>
  <dc:title/>
</cp:coreProperties>
</file>