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4/2023</w:t>
      </w:r>
    </w:p>
    <w:p>
      <w:pPr>
        <w:pStyle w:val="Normal"/>
        <w:autoSpaceDE w:val="false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969"/>
        <w:rPr>
          <w:bCs/>
          <w:sz w:val="24"/>
          <w:szCs w:val="24"/>
        </w:rPr>
      </w:pPr>
      <w:r>
        <w:rPr>
          <w:bCs/>
          <w:sz w:val="24"/>
          <w:szCs w:val="24"/>
        </w:rPr>
        <w:t>Data: 9 de agosto de 2023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55" w:leader="none"/>
        </w:tabs>
        <w:autoSpaceDE w:val="false"/>
        <w:ind w:left="28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remiação incentivadora por meio de participação em evento denominado Festival de Pesca que será realizado nos anos de 2023 e 2024, objetivando o incremento do turismo no município de Sorriso, e dá outras providências.</w:t>
      </w:r>
    </w:p>
    <w:p>
      <w:pPr>
        <w:pStyle w:val="Normal"/>
        <w:autoSpaceDE w:val="false"/>
        <w:ind w:left="39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promover a distribuição de prêmios, objetivando o incremento do turismo no município de Sorriso relativo ao Festival de Pesca que será realizado nos anos de 2023 e 2024.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oder Executivo Municipal poderá utilizar até R$ 152.500,00 (cento e cinquenta e dois mil e quinhentos reais) em premiação para cada exercício indica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conforme tabela abaix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sca de Barco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Pesca de Caiaque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9"/>
        <w:gridCol w:w="2374"/>
        <w:gridCol w:w="2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0,00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sca Mirim Feminino</w:t>
      </w:r>
      <w:r>
        <w:rPr>
          <w:sz w:val="22"/>
          <w:szCs w:val="22"/>
        </w:rPr>
        <w:tab/>
        <w:t xml:space="preserve">       </w:t>
      </w:r>
      <w:r>
        <w:rPr>
          <w:b/>
          <w:sz w:val="22"/>
          <w:szCs w:val="22"/>
          <w:u w:val="single"/>
        </w:rPr>
        <w:t>Pesca Mirim Masculino</w:t>
        <w:tab/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Pesca Feminin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3"/>
        <w:gridCol w:w="1583"/>
        <w:gridCol w:w="158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Coloc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Coloc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Coloc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Coloc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Coloc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Coloc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0,00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utevôlei Masculino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Futevôlei Feminin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9"/>
        <w:gridCol w:w="2374"/>
        <w:gridCol w:w="2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,00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ôlei de Praia Masculino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Vôlei de Praia Feminin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9"/>
        <w:gridCol w:w="2374"/>
        <w:gridCol w:w="2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,00</w:t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each Tênis Masculino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Beach Tênis  Feminin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9"/>
        <w:gridCol w:w="2374"/>
        <w:gridCol w:w="2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° Coloc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° Coloca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0,00</w:t>
            </w:r>
          </w:p>
        </w:tc>
      </w:tr>
    </w:tbl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Os prêmios serão pagos diretamente aos vencedores por meio de depósito em conta corrente do representante do time vencedor conforme tabela disposta no art. 1°, deduzindo-se dos valores a alíquota do Imposto de Renda.</w:t>
      </w:r>
    </w:p>
    <w:p>
      <w:pPr>
        <w:pStyle w:val="Normal"/>
        <w:ind w:firstLine="1417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Os prêmios serão pagos </w:t>
      </w:r>
      <w:r>
        <w:rPr>
          <w:sz w:val="24"/>
          <w:szCs w:val="24"/>
        </w:rPr>
        <w:t>até trinta dias após a data de realização da definição dos contemplados,</w:t>
      </w:r>
      <w:r>
        <w:rPr>
          <w:sz w:val="24"/>
          <w:szCs w:val="24"/>
          <w:shd w:fill="FFFFFF" w:val="clear"/>
        </w:rPr>
        <w:t xml:space="preserve"> diretamente aos vencedores por meio de depósito em conta corrente ou poupança, mantida em instituição do Sistema Financeiro Nacional, cujo titular seja o próprio representante do time vencedor conforme tabela disposta no art. 1°, deduzindo-se dos valores a alíquota do Imposto de Renda.</w:t>
      </w:r>
    </w:p>
    <w:p>
      <w:pPr>
        <w:pStyle w:val="Normal"/>
        <w:ind w:firstLine="141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o recebimento do prêmio, a equipe vencedora deverá apresentar o comprovante de inscrição e documentos pessoais do representante.</w:t>
      </w:r>
    </w:p>
    <w:p>
      <w:pPr>
        <w:pStyle w:val="Normal"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4º </w:t>
      </w:r>
      <w:r>
        <w:rPr>
          <w:color w:val="000000"/>
          <w:sz w:val="24"/>
          <w:szCs w:val="24"/>
          <w:shd w:fill="FFFFFF" w:val="clear"/>
        </w:rPr>
        <w:t>Até o recebimento pelo contemplado os prêmios são pessoais e intransferíveis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FF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Parágrafo único.</w:t>
      </w:r>
      <w:r>
        <w:rPr>
          <w:color w:val="000000"/>
          <w:sz w:val="24"/>
          <w:szCs w:val="24"/>
          <w:shd w:fill="FFFFFF" w:val="clear"/>
        </w:rPr>
        <w:t> Em caso de morte, o direito ao prêmio será transferido aos herdeiros legítimos e a autorização para resgate deverá ser feita através de Alvará Judicial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Art. 5º </w:t>
      </w:r>
      <w:r>
        <w:rPr>
          <w:color w:val="000000"/>
          <w:sz w:val="24"/>
          <w:szCs w:val="24"/>
          <w:shd w:fill="FFFFFF" w:val="clear"/>
        </w:rPr>
        <w:t>Os menores de 18 anos ou incapazes somente receberão os prêmios por intermédio de seus representantes legais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  <w:shd w:fill="FFFFFF" w:val="clear"/>
        </w:rPr>
        <w:t>Art. 6º</w:t>
      </w:r>
      <w:r>
        <w:rPr>
          <w:sz w:val="24"/>
          <w:szCs w:val="24"/>
          <w:shd w:fill="FFFFFF" w:val="clear"/>
        </w:rPr>
        <w:t xml:space="preserve"> O prêmio que </w:t>
      </w:r>
      <w:r>
        <w:rPr>
          <w:sz w:val="24"/>
          <w:szCs w:val="24"/>
        </w:rPr>
        <w:t>não for reclamado no prazo de 180 dias, contados, respectivamente, da data da definição do contemplado, caducará o direito do respectivo titular.</w:t>
      </w:r>
    </w:p>
    <w:p>
      <w:pPr>
        <w:pStyle w:val="Normal"/>
        <w:ind w:firstLine="141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0" w:name="a10"/>
      <w:bookmarkStart w:id="1" w:name="a10"/>
      <w:bookmarkEnd w:id="1"/>
    </w:p>
    <w:p>
      <w:pPr>
        <w:pStyle w:val="Normal"/>
        <w:ind w:firstLine="1417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ara atender as despesas decorrentes desta Lei, serão utilizados recursos provenientes do orçamento vigente, oriundos de emenda impositiva do Vereador Diogo Kriguer, sendo suplementado, nos termos do art. 41, I da lei 4.320/64, no valor de até R$ 152.500,00, à seguinte dotação orçamentaria: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 – Secretaria Município de desenvolvimento Econômico</w:t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01 – Gabinete do Secretario</w:t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01.23 – Comercio e serviços</w:t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01.23.691 – Promoção Comercial</w:t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01.23.691.0038 – Emendas Impositivas</w:t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01.23.691.0038.1.182 – E.I. 36 – Realização de Eventos da Sec. de Des. Econômico</w:t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90.36.00 – Outros Serviços Pessoa Física.....................................R$ 152.500,00</w:t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Fica autorizado a redução de dotação, nos termos</w:t>
      </w:r>
      <w:r>
        <w:rPr>
          <w:sz w:val="24"/>
          <w:szCs w:val="24"/>
        </w:rPr>
        <w:t xml:space="preserve"> do art. 43, § 1º, III da lei 4.320/64, no valor de até R$ 152.500,00, à seguinte dotação orçamentaria:</w:t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01.23.691.0038.1.182 – E.I. 36 – Realização de Eventos da Sec. de Des. Econômico</w:t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70.41.00(1095) – Contribuiçoes.....................................................R$ 152.500,00</w:t>
      </w:r>
    </w:p>
    <w:p>
      <w:pPr>
        <w:pStyle w:val="Normal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i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Heading2"/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095/2023.</w:t>
      </w:r>
    </w:p>
    <w:p>
      <w:pPr>
        <w:pStyle w:val="Normal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Senhores Vereadores e Vereadora,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anexo, que Dispõe sobre premiação incentivadora por meio de participação em evento denominado Festival de Pesca, objetivando o incremento do turismo no município de Sorriso relativo aos exercícios de 2023,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Com o Projeto de Lei em tela o Executivo Municipal pretende contribuir com a realização do evento denominado Festival de Pesca para os exercícios de 2023 e 2024.</w:t>
      </w:r>
    </w:p>
    <w:p>
      <w:pPr>
        <w:pStyle w:val="Normal"/>
        <w:shd w:fill="FFFFFF" w:val="clear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Festival de pesca é um evento tradicional e o último festival realizado foi no ano de 2022, sendo o evento de grande relevância para o município e para o Estado de Mato Grosso, sendo primordial continuidade deste evento em Sorriso e muito apreciado pela população, proporcionando a todos os munícipes que apreciam atividade de lazer e entretenimento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lém de dar oportunidade aos munícipes de participar deste evento, ele também contribui para o desenvolvimento do turismo, tornando-o mais forte com o envolvimento de participantes de diversos outros municípios da nossa região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lazer é um direito social que se encontra estampado na Constituição Federal, em seu art. 6º, senão vejamos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/>
        <w:t>Art. 6º São direitos sociais a educação, a saúde, o lazer, a segurança, a previdência social, a proteção à maternidade e à infância, a assistência aos desemparados, na forma desta Constituição.</w:t>
      </w:r>
    </w:p>
    <w:p>
      <w:pPr>
        <w:pStyle w:val="Normal"/>
        <w:shd w:fill="FFFFFF" w:val="clear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>
          <w:rFonts w:ascii="Georgia" w:hAnsi="Georgia" w:cs="Georgia"/>
          <w:spacing w:val="2"/>
          <w:sz w:val="30"/>
          <w:szCs w:val="30"/>
        </w:rPr>
      </w:pPr>
      <w:r>
        <w:rPr>
          <w:sz w:val="24"/>
          <w:szCs w:val="24"/>
        </w:rPr>
        <w:t>Já o art. 227 dispõe que é dever do Estado, concorrente com a família e a sociedade, assegurar o lazer. Dessa forma deve haver união de esforços em benefícios de todos, proporcionando melhorar a vida e a saúde das pessoas. Lazer não é somente descanso, mas também divertimento. O lazer traz alegria e felicidade e ajuda a concretizar um dos princípios máximos da Constituição que é o princípio da dignidade humana.</w:t>
      </w:r>
    </w:p>
    <w:p>
      <w:pPr>
        <w:pStyle w:val="Normal"/>
        <w:shd w:fill="FFFFFF" w:val="clear"/>
        <w:ind w:firstLine="1134"/>
        <w:jc w:val="both"/>
        <w:rPr>
          <w:rFonts w:ascii="Georgia" w:hAnsi="Georgia" w:cs="Georgia"/>
          <w:spacing w:val="2"/>
          <w:sz w:val="24"/>
          <w:szCs w:val="24"/>
        </w:rPr>
      </w:pPr>
      <w:r>
        <w:rPr>
          <w:rFonts w:cs="Georgia" w:ascii="Georgia" w:hAnsi="Georgia"/>
          <w:spacing w:val="2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4"/>
          <w:szCs w:val="24"/>
        </w:rPr>
        <w:t xml:space="preserve">Isto posto, agradecemos o tradicional apoio dos Senhores Vereadores na apreciação da presente matéria, bem como solicitamos sua aprovação </w:t>
      </w:r>
      <w:r>
        <w:rPr>
          <w:b/>
          <w:sz w:val="24"/>
          <w:szCs w:val="24"/>
        </w:rPr>
        <w:t>EM REGIME DE URGÊNCIA</w:t>
      </w:r>
      <w:r>
        <w:rPr>
          <w:sz w:val="24"/>
          <w:szCs w:val="24"/>
        </w:rPr>
        <w:t>, devido à proximidade da realização do evento.</w:t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</w:t>
      </w:r>
      <w:r>
        <w:rPr>
          <w:i/>
          <w:sz w:val="20"/>
        </w:rPr>
        <w:t>Assinado Digitalmente</w:t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E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10T15:55:00Z</dcterms:modified>
  <cp:revision>33</cp:revision>
  <dc:subject/>
  <dc:title/>
</cp:coreProperties>
</file>