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.º 019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06 DE DEZEMBRO DE 2007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 xml:space="preserve">CONCEDE TÍTULO DE CIDADÃO SORRISENSE AO SENHOR </w:t>
      </w:r>
      <w:r>
        <w:rPr>
          <w:rFonts w:cs="Arial" w:ascii="Arial" w:hAnsi="Arial"/>
          <w:b/>
          <w:iCs/>
        </w:rPr>
        <w:t>ANTONIO JOAQUIM MORAES RODRIGUES NETO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ERSON LUIZ FRANCIO - PSB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o Título de Cidadão Sorrisense ao Senhor ANTONIO JOAQUIM MORAES RODRIGUES N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a PS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12-07T14:11:00Z</cp:lastPrinted>
  <dcterms:modified xsi:type="dcterms:W3CDTF">2010-03-25T16:16:00Z</dcterms:modified>
  <cp:revision>9</cp:revision>
  <dc:subject/>
  <dc:title/>
</cp:coreProperties>
</file>