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5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16/2023, 217/2023, 218/2023, 221/2023, 222/2023, 223/2023, 224/2023, 225/2023 e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672/2023 a 690/2023 e 692/2023 a 701/2023 que tramitaram</w:t>
      </w:r>
      <w:r>
        <w:rPr>
          <w:iCs/>
          <w:sz w:val="24"/>
          <w:szCs w:val="24"/>
        </w:rPr>
        <w:t xml:space="preserve"> na 24ª Sessão Ordinária do ano de 2023 da Câmara Municipal de Sorriso, realizada em 10 de agost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8-11T14:04:00Z</dcterms:modified>
  <cp:revision>35</cp:revision>
  <dc:subject/>
  <dc:title/>
</cp:coreProperties>
</file>