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VICTOR MONTEIRO 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em Estar Transportes e Prestação de Serviço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rassol D’ Oeste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1/2023 que tramitou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15:00Z</dcterms:modified>
  <cp:revision>38</cp:revision>
  <dc:subject/>
  <dc:title/>
</cp:coreProperties>
</file>