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. PM CÉSAR AUGUSTO DE CAMARGO ROVERI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Segurança Públic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24/2023 que tramitou</w:t>
      </w:r>
      <w:r>
        <w:rPr>
          <w:iCs/>
          <w:sz w:val="24"/>
          <w:szCs w:val="24"/>
        </w:rPr>
        <w:t xml:space="preserve"> na 24ª Sessão Ordinária do ano de 2023 da Câmara Municipal de Sorriso, realizada em 10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1T14:23:00Z</dcterms:modified>
  <cp:revision>40</cp:revision>
  <dc:subject/>
  <dc:title/>
</cp:coreProperties>
</file>