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52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12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22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PEDRO FURLAN UCHOA CAVALCANTI”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firstLine="1134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sete dias do mês de dezembro do ano de dois mil e sete, reuniram-se os membros da Comissão Especial para exarar parecer sobre o </w:t>
      </w:r>
      <w:r>
        <w:rPr>
          <w:b/>
          <w:i/>
          <w:sz w:val="32"/>
          <w:szCs w:val="32"/>
          <w:u w:val="single"/>
        </w:rPr>
        <w:t>Projeto de Decreto Legislativo n.º022/2007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Titulo de Cidadão Sorrisense ao Senhor Pedro Furlan Uchoa Cavalcanti. 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9:00Z</dcterms:modified>
  <cp:revision>18</cp:revision>
  <dc:subject/>
  <dc:title/>
</cp:coreProperties>
</file>