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05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8/02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01/2008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TÍTULO DE CIDADÃO SORRISENSE AO REVERENDO PADRE VALDIR LUIZ KOCH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oito dias do mês de Fevereir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Legislativo nº 001/2008, do Legislativo</w:t>
      </w:r>
      <w:r>
        <w:rPr>
          <w:sz w:val="32"/>
          <w:szCs w:val="32"/>
        </w:rPr>
        <w:t xml:space="preserve"> que tem como súmula: Concede Título de Cidadão Sorrisense ao Reverendo Padre Valdir Luiz Koch e dá outras providências. Após análise do Projeto de Decreto Legislativ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18T14:46:00Z</dcterms:modified>
  <cp:revision>15</cp:revision>
  <dc:subject/>
  <dc:title/>
</cp:coreProperties>
</file>