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53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12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23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ADIR PARIZZI”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sete dias do mês de dez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023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Adir Parizzi.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31:00Z</dcterms:modified>
  <cp:revision>18</cp:revision>
  <dc:subject/>
  <dc:title/>
</cp:coreProperties>
</file>