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01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18/02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DECRETO LEGISLATIVO N.º 001/2008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ONCEDE TÍTULO DE CIDADÃO SORRISENSE AO REVERENDO PADRE VALDIR LUIZ KOCH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RELATOR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ARI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oito dias do mês de Fevereiro do ano de dois mil e oito, reuniram-se os membros da Comissão Especial de Moções Títulos para analisar </w:t>
      </w:r>
      <w:r>
        <w:rPr>
          <w:b/>
          <w:i/>
          <w:sz w:val="32"/>
          <w:szCs w:val="32"/>
          <w:u w:val="single"/>
        </w:rPr>
        <w:t>Projeto de Decreto Legislativo nº 001/2008, do Legislativo</w:t>
      </w:r>
      <w:r>
        <w:rPr>
          <w:sz w:val="32"/>
          <w:szCs w:val="32"/>
        </w:rPr>
        <w:t xml:space="preserve"> que tem como súmula: Concede Título de Cidadão Sorrisense ao Reverendo Padre Valdir Luiz Koch e dá outras providências. Após análise do Projeto de Decreto Legislativ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tbl>
      <w:tblPr>
        <w:tblW w:w="942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686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i Lafin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derley Paulo da Silva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8-02-18T14:46:00Z</dcterms:modified>
  <cp:revision>18</cp:revision>
  <dc:subject/>
  <dc:title/>
</cp:coreProperties>
</file>