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RESOLUÇÃO Nº 12/2023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: 15 de agosto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23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itui no âmbito do Município de Sorriso/MT a distinção honorífica denominada “EMPRESA PARCEIRA DO ESPORTE E LAZER AIRTO DE ALMEIDA”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iCs/>
          <w:sz w:val="22"/>
          <w:szCs w:val="22"/>
        </w:rPr>
        <w:t>O Excelentíssimo Senhor Iago Mella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âmbito do Município de Sorriso, a distinção honorífica denominada “ </w:t>
      </w:r>
      <w:r>
        <w:rPr>
          <w:bCs/>
          <w:sz w:val="24"/>
          <w:szCs w:val="24"/>
        </w:rPr>
        <w:t>EMPRESA PARCEIRA DO ESPORTE</w:t>
      </w:r>
      <w:r>
        <w:rPr>
          <w:sz w:val="24"/>
          <w:szCs w:val="24"/>
        </w:rPr>
        <w:t xml:space="preserve"> E LAZER AIRTO DE ALMEIDA”, com a qual serão agraciadas pessoas físicas, empresas ou entidades privadas que se destacarem em ações relacionadas à causa esportiva e de lazer em nível municipal, estadual, nacional e internacion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° </w:t>
      </w:r>
      <w:r>
        <w:rPr>
          <w:sz w:val="24"/>
          <w:szCs w:val="24"/>
        </w:rPr>
        <w:t>A presente distinção honorífica “</w:t>
      </w:r>
      <w:r>
        <w:rPr>
          <w:bCs/>
          <w:sz w:val="24"/>
          <w:szCs w:val="24"/>
        </w:rPr>
        <w:t xml:space="preserve">EMPRESA PARCEIRA DO ESPORTE E LAZER </w:t>
      </w:r>
      <w:r>
        <w:rPr>
          <w:sz w:val="24"/>
          <w:szCs w:val="24"/>
        </w:rPr>
        <w:t xml:space="preserve">AIRTO DE ALMEIDA” tem por objetivo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</w:t>
      </w:r>
      <w:r>
        <w:rPr>
          <w:sz w:val="24"/>
          <w:szCs w:val="24"/>
        </w:rPr>
        <w:t xml:space="preserve"> - Reconhecer e homenagear, como forma de estímulo, as pessoas físicas, empresas ou entidades privadas que se destacarem em ações relacionadas à causa esportiva e de lazer em nível municipal, estadual, nacional e internacional;</w:t>
      </w:r>
    </w:p>
    <w:p>
      <w:pPr>
        <w:pStyle w:val="Textbody1"/>
        <w:spacing w:before="100" w:after="80"/>
        <w:ind w:firstLine="1418"/>
        <w:jc w:val="both"/>
        <w:rPr/>
      </w:pPr>
      <w:r>
        <w:rPr>
          <w:rStyle w:val="StrongEmphasis"/>
          <w:b w:val="false"/>
        </w:rPr>
        <w:t>II</w:t>
      </w:r>
      <w:r>
        <w:rPr/>
        <w:t xml:space="preserve"> - </w:t>
      </w:r>
      <w:r>
        <w:rPr>
          <w:color w:val="000000"/>
        </w:rPr>
        <w:t xml:space="preserve">Custear despesas, realizar ações que </w:t>
      </w:r>
      <w:r>
        <w:rPr/>
        <w:t>contribuam para a prática esportiva, seja através de doação de materiais e/ou de lazer, realização de obras de manutenção de equipamentos esportivos, reforma e ampliação de áreas destinadas à prática de atividades físicas de lazer.</w:t>
      </w:r>
    </w:p>
    <w:p>
      <w:pPr>
        <w:pStyle w:val="Textbody1"/>
        <w:spacing w:before="100" w:after="80"/>
        <w:ind w:firstLine="1418"/>
        <w:jc w:val="both"/>
        <w:rPr/>
      </w:pPr>
      <w:r>
        <w:rPr/>
        <w:t xml:space="preserve">III - </w:t>
      </w:r>
      <w:r>
        <w:rPr>
          <w:color w:val="000000"/>
        </w:rPr>
        <w:t xml:space="preserve">Realizar campanhas que promovam </w:t>
      </w:r>
      <w:r>
        <w:rPr/>
        <w:t>realização de ações que visam fomentar o esporte e lazer em nível municipal, estadual, nacional e internacional;</w:t>
      </w:r>
    </w:p>
    <w:p>
      <w:pPr>
        <w:pStyle w:val="Textbody1"/>
        <w:spacing w:before="100" w:after="80"/>
        <w:ind w:firstLine="1418"/>
        <w:jc w:val="both"/>
        <w:rPr/>
      </w:pPr>
      <w:r>
        <w:rPr>
          <w:bCs/>
        </w:rPr>
        <w:t xml:space="preserve">Art. 3º </w:t>
      </w:r>
      <w:r>
        <w:rPr/>
        <w:t>A distinção honorífica “</w:t>
      </w:r>
      <w:r>
        <w:rPr>
          <w:bCs/>
        </w:rPr>
        <w:t>EMPRESA PARCEIRA DO ESPORTE</w:t>
      </w:r>
      <w:r>
        <w:rPr/>
        <w:t xml:space="preserve"> E LAZER AIRTO DE ALMEIDA” será entregue aos homenageados indicados pelos vereadores da Câmara Municipal de Sorriso, em Sessão Solene ou, em outra data/momento que melhor lhe convier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Parágrafo único. Será confeccionado um Certificado pela Câmara Municipal à entidade ou indivíduo homenageado como forma de concessão da honr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4º </w:t>
      </w:r>
      <w:r>
        <w:rPr/>
        <w:t>A indicação de concessão deverá estar acompanhada de justificativa escrita, que evidencie suficientemente o mérito do homenagead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5º O Projeto de Decreto Legislativo de concessão da honraria “</w:t>
      </w:r>
      <w:r>
        <w:rPr>
          <w:bCs/>
        </w:rPr>
        <w:t>EMPRESA PARCEIRA DO ESPORTE E LAZER AIRTO DE ALMEIDA</w:t>
      </w:r>
      <w:r>
        <w:rPr/>
        <w:t>” deverá ser subscrito por no mínimo 1/3 (um terço) dos vereadores da Câmara para encaminhamento ao Plenário, sendo que sua aprovação dependerá do voto favorável de no mínimo de 2/3 (dois terços) dos seus membros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>Art. 6°</w:t>
      </w:r>
      <w:r>
        <w:rPr/>
        <w:t xml:space="preserve"> Esta Resolução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em 15 de agosto de 2023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Presidente</w:t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2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5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9:00Z</dcterms:created>
  <dc:creator>===</dc:creator>
  <dc:description/>
  <cp:keywords/>
  <dc:language>en-US</dc:language>
  <cp:lastModifiedBy>Timoteo</cp:lastModifiedBy>
  <cp:lastPrinted>2023-08-15T08:15:00Z</cp:lastPrinted>
  <dcterms:modified xsi:type="dcterms:W3CDTF">2023-08-15T12:16:00Z</dcterms:modified>
  <cp:revision>92</cp:revision>
  <dc:subject/>
  <dc:title/>
</cp:coreProperties>
</file>