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63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08/05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3/2008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COMENDA CLAUDINO FRÂNCIO AO SENHOR OSMAR ROSSETTO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Oito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3/2008,</w:t>
      </w:r>
      <w:r>
        <w:rPr>
          <w:sz w:val="32"/>
          <w:szCs w:val="32"/>
        </w:rPr>
        <w:t xml:space="preserve"> que tem como súmula: Concede Comenda Claudino Frâncio ao Senhor OSMAR ROSSETTO. Após análise do Projeto de Decreto Legislativ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32:00Z</dcterms:modified>
  <cp:revision>15</cp:revision>
  <dc:subject/>
  <dc:title/>
</cp:coreProperties>
</file>