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5/2023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9 de agosto de 2023</w:t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o poder Executivo a firmar convênio com o Rotary Clube de Sorriso, para realização do Festival de Pesca Esportiva em Sorriso, a ser realizado em 16 e 17 de setembro ano 2023 e 14 e15 de setembro de 2024, com a realização de serviço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Vereadores o seguinte projeto de lei:</w:t>
      </w:r>
    </w:p>
    <w:p>
      <w:pPr>
        <w:pStyle w:val="Recuodecorpodetexto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Fica o Poder Executivo Municipal autorizado a firmar convênio para realização do </w:t>
      </w:r>
      <w:r>
        <w:rPr>
          <w:bCs/>
          <w:sz w:val="24"/>
          <w:szCs w:val="24"/>
        </w:rPr>
        <w:t>Festival de Pesca Esportiva em Sorriso</w:t>
      </w:r>
      <w:r>
        <w:rPr>
          <w:sz w:val="24"/>
          <w:szCs w:val="24"/>
        </w:rPr>
        <w:t xml:space="preserve">, com o </w:t>
      </w:r>
      <w:r>
        <w:rPr>
          <w:bCs/>
          <w:sz w:val="24"/>
          <w:szCs w:val="24"/>
        </w:rPr>
        <w:t>Rotary Clube de Sorriso</w:t>
      </w:r>
      <w:r>
        <w:rPr>
          <w:sz w:val="24"/>
          <w:szCs w:val="24"/>
        </w:rPr>
        <w:t xml:space="preserve">, inscrito no CNPJ sob n° 03.171.460.0001/-70, clube de serviços instituição sem fins lucrativ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° A realização do festival de pesca esportiva em Sorriso visa fortalecer o desenvolvimento o turismo em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2° O evento descri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ocorrerá nos dias 16 e 17 de setembro de 2023 e 14 e 15 de setembro de 2024,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° A presente autorização se estende para o evento a ser realizado no ano de 2024 com as mesmas condições descritas n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unicípio de Sorriso fica autorizado a realizar o repasse ao Rotary Club de Sorriso no valor de R$ 400.000,00 (quatrocentos mil reais) para contratação de Show artístico e infraestru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 município de Sorriso fica autorizado a realizar os seguintes serviços em para realização de festival de pesca esportiva em Sorris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ind w:left="0" w:firstLine="1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horas de serviço de caminhão pipa para molhar as ruas de acesso e dentro do local do evento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horas de serviço de patrola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horas de serviço de pá carregadeira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horas de serviço de retroescavadeira de pneu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quipe de roçadores com roçadeira na área do festival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banheiros químicos portáteis, sendo 01 PNE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tendas 5x5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tendas 10x10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palco padrão para o som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o-de-obra para colocação e retirada de trapiche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o-de-obra para infraestrutura do evento – eletricista e encanado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imento de areia para quadras esportivas.</w:t>
      </w:r>
    </w:p>
    <w:p>
      <w:pPr>
        <w:pStyle w:val="Normal"/>
        <w:shd w:fill="FFFFFF" w:val="clear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O Rotary Club de Sorriso será o responsável pela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rganização do event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o local do evento onde será realizad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Realização das inscrições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a fiscalização dos barcos na hora da pesc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ela demarcação das boias para os barcos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puração do resultado final;</w:t>
      </w:r>
    </w:p>
    <w:p>
      <w:pPr>
        <w:pStyle w:val="Normal"/>
        <w:shd w:fill="FFFFFF" w:val="clear"/>
        <w:ind w:left="17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Art. 5º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atender as despesas citadas no Art. 2º, fica o município autorizado a abrir credito adicional suplementar, nos termos do Art. 41, I da lei 4.320/64, no valor de até R$ 400.000,00 (quatrocentos mil reais), à seguinte dotação orçamentária: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1.23.695.0035.2145 – Realização de Eventos SEMCULT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7041.00.00 (1190) – Contribuições.................................................R$ 400.000,00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Art. 6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ca autorizado a redução de despesas, nos termos do Art. 43, § 1º, III da Lei 4.320/64, no valor de até R$ 400.000,00 (quatrocentos mil reais), à </w:t>
      </w:r>
      <w:r>
        <w:rPr>
          <w:color w:val="000000"/>
          <w:sz w:val="24"/>
          <w:szCs w:val="24"/>
        </w:rPr>
        <w:t>seguinte dotação orçamentária: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.364.0038.1181 – E.I 036 – Repasse a Associação estudantil de Sorriso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7041.00.00 (1094) – Contribuições.................................................R$ 120.000,00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1.0002.1041 – Reestruturação e Reforma do Centro de Eventos Ari Riedi</w:t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9052.00(540) – Equipamento e Material permanente....................R$ 280.000,00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rt. 7º Esta Lei entra em vigor na data de sua publicação.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5529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orriso, Estado de Mato Grosso, em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582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Nº 096/2023</w:t>
      </w:r>
    </w:p>
    <w:p>
      <w:pPr>
        <w:pStyle w:val="Normal"/>
        <w:ind w:right="-1"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enhor Presidente, Senhores Vereadores e Vereadoras,</w:t>
      </w:r>
    </w:p>
    <w:p>
      <w:pPr>
        <w:pStyle w:val="Normal"/>
        <w:shd w:fill="FFFFFF" w:val="clear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3"/>
          <w:szCs w:val="23"/>
        </w:rPr>
        <w:t xml:space="preserve">Encaminhamos para apreciação de Vossas Excelências o Projeto de Lei em anexo, que </w:t>
      </w:r>
      <w:r>
        <w:rPr>
          <w:bCs/>
          <w:sz w:val="23"/>
          <w:szCs w:val="23"/>
        </w:rPr>
        <w:t>Autoriza firmar convênio para realização da Festa da Pesca Esportiva em Sorriso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Com o Projeto de Lei em tela o Executivo Municipal pretende contribuir com a realização do evento promovido em parceria com Rotary Clube de Sorriso, através da disponibilização de serviços que serão prestados.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3"/>
          <w:szCs w:val="23"/>
        </w:rPr>
        <w:t>Em contrapartida ao Município pelos serviços realizados, o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Rotary Clube de Sorriso que organizará a realização do Festival de Pesca para os de 2023 e 2024.</w:t>
      </w:r>
    </w:p>
    <w:p>
      <w:pPr>
        <w:pStyle w:val="Normal"/>
        <w:shd w:fill="FFFFFF" w:val="clear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O Festival de pesca é um evento tradicional e o último festival realizado foi no ano de 2022, sendo o evento de grande relevância para o município e para o Estado de Mato Grosso, sendo primordial continuidade deste evento em Sorriso e muito apreciado pela população, proporcionando a todos os munícipes que apreciam atividade de lazer e entretenimento.</w:t>
      </w:r>
    </w:p>
    <w:p>
      <w:pPr>
        <w:pStyle w:val="Normal"/>
        <w:shd w:fill="FFFFFF" w:val="clear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lém de dar oportunidade aos munícipes de participar deste evento, ele também contribui para o desenvolvimento do turismo, tornando-o mais forte com o envolvimento de participantes de diversos outros municípios da nossa região.</w:t>
      </w:r>
    </w:p>
    <w:p>
      <w:pPr>
        <w:pStyle w:val="Normal"/>
        <w:shd w:fill="FFFFFF" w:val="clear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O lazer é um direito social que se encontra estampado na Constituição Federal, em seu art. 6º, senão vejamos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/>
        <w:t>Art. 6º São direitos sociais a educação, a saúde, o lazer, a segurança, a previdência social, a proteção à maternidade e à infância, a assistência aos desemparados, na forma desta Constituição.</w:t>
      </w:r>
    </w:p>
    <w:p>
      <w:pPr>
        <w:pStyle w:val="Normal"/>
        <w:shd w:fill="FFFFFF" w:val="clear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>
          <w:rFonts w:ascii="Georgia" w:hAnsi="Georgia" w:cs="Georgia"/>
          <w:spacing w:val="2"/>
          <w:sz w:val="23"/>
          <w:szCs w:val="23"/>
        </w:rPr>
      </w:pPr>
      <w:r>
        <w:rPr>
          <w:sz w:val="23"/>
          <w:szCs w:val="23"/>
        </w:rPr>
        <w:t>Já o art. 227 dispõe que é dever do Estado, concorrente com a família e a sociedade, assegurar o lazer. Dessa forma deve haver união de esforços em benefícios de todos, proporcionando melhorar a vida e a saúde das pessoas. Lazer não é somente descanso, mas também divertimento. O lazer traz alegria e felicidade e ajuda a concretizar um dos princípios máximos da Constituição que é o princípio da dignidade humana.</w:t>
      </w:r>
    </w:p>
    <w:p>
      <w:pPr>
        <w:pStyle w:val="Normal"/>
        <w:shd w:fill="FFFFFF" w:val="clear"/>
        <w:ind w:firstLine="1134"/>
        <w:jc w:val="both"/>
        <w:rPr>
          <w:rFonts w:ascii="Georgia" w:hAnsi="Georgia" w:cs="Georgia"/>
          <w:spacing w:val="2"/>
          <w:sz w:val="23"/>
          <w:szCs w:val="23"/>
        </w:rPr>
      </w:pPr>
      <w:r>
        <w:rPr>
          <w:rFonts w:cs="Georgia" w:ascii="Georgia" w:hAnsi="Georgia"/>
          <w:spacing w:val="2"/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>
          <w:i/>
          <w:i/>
        </w:rPr>
      </w:pPr>
      <w:r>
        <w:rPr>
          <w:sz w:val="23"/>
          <w:szCs w:val="23"/>
        </w:rPr>
        <w:t xml:space="preserve">Isto posto, agradecemos o tradicional apoio dos Senhores Vereadores na apreciação da presente matéria, bem como solicitamos sua aprovação </w:t>
      </w:r>
      <w:r>
        <w:rPr>
          <w:b/>
          <w:sz w:val="23"/>
          <w:szCs w:val="23"/>
        </w:rPr>
        <w:t>EM REGIME DE URGÊNCIA</w:t>
      </w:r>
      <w:r>
        <w:rPr>
          <w:sz w:val="23"/>
          <w:szCs w:val="23"/>
        </w:rPr>
        <w:t xml:space="preserve"> devido à proximidade da realização do evento.</w:t>
      </w:r>
    </w:p>
    <w:p>
      <w:pPr>
        <w:pStyle w:val="Normal"/>
        <w:shd w:fill="FFFFFF" w:val="clear"/>
        <w:ind w:firstLine="1134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hd w:fill="FFFFFF" w:val="clear"/>
        <w:ind w:firstLine="1134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08-15T13:54:00Z</dcterms:modified>
  <cp:revision>32</cp:revision>
  <dc:subject/>
  <dc:title/>
</cp:coreProperties>
</file>