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84/2023 a 89/2023, cujos Projetos tramitaram e foram aprovados na 25ª Sessão Ordinária do ano de 2023, da Câmara Municipal de Sorriso, realizada em 14 de agost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15T14:11:00Z</dcterms:modified>
  <cp:revision>25</cp:revision>
  <dc:subject/>
  <dc:title/>
</cp:coreProperties>
</file>