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3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4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.º 002/2008.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ITULO DE CIDADÃO SORRISENSE AO SR. ROBSON ROBERTO GOME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quatro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Legislativo nº 002/2008, </w:t>
      </w:r>
      <w:r>
        <w:rPr>
          <w:sz w:val="32"/>
          <w:szCs w:val="32"/>
        </w:rPr>
        <w:t>que tem como súmula: Concede Título de Cidadão Sorrisense ao Sr. Robson Roberto Gomes e dá outras providências. Após análise do Projeto de Decreto Legislativ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35:00Z</dcterms:modified>
  <cp:revision>15</cp:revision>
  <dc:subject/>
  <dc:title/>
</cp:coreProperties>
</file>