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8/05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3/2008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COMENDA CLAUDINO FRÂNCIO AO SENHOR OSMAR ROSSETT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ito dias do mês de Maio do ano de dois mil e oito, reuniram-se os membros da Comissão Especial para analisar </w:t>
      </w:r>
      <w:r>
        <w:rPr>
          <w:b/>
          <w:i/>
          <w:sz w:val="32"/>
          <w:szCs w:val="32"/>
          <w:u w:val="single"/>
        </w:rPr>
        <w:t>Projeto de Decreto Legislativo nº 003/2008,</w:t>
      </w:r>
      <w:r>
        <w:rPr>
          <w:sz w:val="32"/>
          <w:szCs w:val="32"/>
        </w:rPr>
        <w:t xml:space="preserve"> que tem como súmula: Concede Comenda Claudino Frâncio ao Senhor OSMAR ROSSETTO. Após análise do Projeto de Decreto Legislativo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a A Doc.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y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33:00Z</dcterms:modified>
  <cp:revision>18</cp:revision>
  <dc:subject/>
  <dc:title/>
</cp:coreProperties>
</file>