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745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O A NECESSIDADE DE AQUISIÇÃO DE 01 (UMA) VAN ADAPTADA, PARA UTILIZAÇÃO NO CENTRO DE REABILITAÇÃO RENASCER,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 do Regimento Interno, requer à Mesa que este Expediente seja encaminhado ao </w:t>
      </w:r>
      <w:r>
        <w:rPr>
          <w:rFonts w:cs="Times New Roman" w:ascii="Times New Roman" w:hAnsi="Times New Roman"/>
          <w:sz w:val="24"/>
          <w:szCs w:val="24"/>
        </w:rPr>
        <w:t>Exmo. Senhor Ari Lafin, Prefeito Municipal, com cópia à Secretária Municipal de Saúde e Saneament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ersando sobre a necessidade de </w:t>
      </w:r>
      <w:r>
        <w:rPr>
          <w:rFonts w:cs="Times New Roman" w:ascii="Times New Roman" w:hAnsi="Times New Roman"/>
          <w:b/>
          <w:sz w:val="24"/>
          <w:szCs w:val="24"/>
        </w:rPr>
        <w:t>aquisição de 01 uma van adaptada, para utilização no Centro de Reabilitação Renascer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Centro de Reabilitação Renascer necessita de mais um veículo para integrar a frota municipal, destinada ao atendimento da população que utiliza a rede pública de saúde para tratamentos médicos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veículo utilizado hodiernamente não atende a demanda da população, tendo em vista o crescimento exponencial do município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onsiderando que 01 (uma) van adaptada no modelo indicado, auxiliará no transporte de pacientes para a realização de tratamentos oferecidos no centro de reabilitação, melhorando da qualidade de vida para aqueles que necessitam de transporte especial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veículo contribuirá para o embarque de pessoas com deficiência, assim como das pessoas com dificuldades de locomoção, além de poupar os usuários de transtornos durante o transporte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ssim, visando à melhoria dos serviços prestados e o conforto dos pacientes que precisam se deslocar para tratamentos médicos, faz-se necessário o presente requerimen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4 de agost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3:00Z</dcterms:created>
  <dc:creator>Marcio</dc:creator>
  <dc:description/>
  <cp:keywords/>
  <dc:language>en-US</dc:language>
  <cp:lastModifiedBy>Lanna</cp:lastModifiedBy>
  <cp:lastPrinted>2014-09-01T06:57:00Z</cp:lastPrinted>
  <dcterms:modified xsi:type="dcterms:W3CDTF">2023-08-16T11:34:00Z</dcterms:modified>
  <cp:revision>3</cp:revision>
  <dc:subject/>
  <dc:title/>
</cp:coreProperties>
</file>