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002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9 DE MARÇ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TÍTULO DE CIDADÃO SORRISENSE AO SR. ROBSON ROBERTO GOME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ILDA SAVI – PSB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o TÍTULO DE CIDADÃO SORRISENSE ao Sr. </w:t>
      </w:r>
      <w:r>
        <w:rPr>
          <w:rFonts w:cs="Arial" w:ascii="Arial" w:hAnsi="Arial"/>
          <w:b/>
          <w:bCs/>
        </w:rPr>
        <w:t>ROBSON ROBERTO GOME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 Cur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 xml:space="preserve">Câmara Municipal de Sorriso, Estado do Mato Grosso, em 19 de Março de 2008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a PSB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Heading9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R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S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9:00Z</dcterms:created>
  <dc:creator>===</dc:creator>
  <dc:description/>
  <cp:keywords/>
  <dc:language>en-US</dc:language>
  <cp:lastModifiedBy>mineia</cp:lastModifiedBy>
  <cp:lastPrinted>2010-03-25T12:18:00Z</cp:lastPrinted>
  <dcterms:modified xsi:type="dcterms:W3CDTF">2010-03-25T16:18:00Z</dcterms:modified>
  <cp:revision>7</cp:revision>
  <dc:subject/>
  <dc:title>PROJETO DE DECRETO LEGISLATIVO N</dc:title>
</cp:coreProperties>
</file>