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03/2008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5 DE MAIO DE 2008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COMENDA CLAUDINO FRANCIO AO SENHOR OSMAR ROSSE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EDERSON DALMOLIN - PDT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a Resolução Nº. 006/2005 da Câmara Municipal de Sorriso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left="283"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a a COMENDA CLAUDINO FRÂNCIO ao senhor OSMAR ROSSETTO. 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5 de maio de 2008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51"/>
        <w:gridCol w:w="2419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DT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PP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25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</w:rPr>
              <w:t>Vereador PSD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Style w:val="Conteudotituloshow1"/>
          <w:color w:val="000000"/>
          <w:sz w:val="24"/>
          <w:szCs w:val="24"/>
        </w:rPr>
        <w:t>J U S T I F I C A T I V A</w:t>
      </w:r>
    </w:p>
    <w:p>
      <w:pPr>
        <w:pStyle w:val="Normal"/>
        <w:spacing w:before="0" w:after="240"/>
        <w:jc w:val="both"/>
        <w:rPr>
          <w:rStyle w:val="Conteudotituloshow1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Conteudotituloshow1"/>
          <w:color w:val="000000"/>
          <w:sz w:val="24"/>
          <w:szCs w:val="24"/>
        </w:rPr>
        <w:t xml:space="preserve">        </w:t>
      </w:r>
      <w:r>
        <w:rPr>
          <w:rStyle w:val="Conteudotituloshow1"/>
          <w:b w:val="false"/>
          <w:color w:val="000000"/>
          <w:sz w:val="24"/>
          <w:szCs w:val="24"/>
        </w:rPr>
        <w:t xml:space="preserve">O homenageado com a Comenda Claudino Frâncio, senhor Osmar Rossetto é Prefeito Municipal de Nova Ubiratã, município limítrofe com Sorriso e interligado pela Rodovia BR 242. </w:t>
      </w:r>
    </w:p>
    <w:p>
      <w:pPr>
        <w:pStyle w:val="Normal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Conteudotituloshow1"/>
          <w:b w:val="false"/>
          <w:color w:val="000000"/>
          <w:sz w:val="24"/>
          <w:szCs w:val="24"/>
        </w:rPr>
        <w:t xml:space="preserve">        </w:t>
      </w:r>
      <w:r>
        <w:rPr>
          <w:rStyle w:val="Conteudotituloshow1"/>
          <w:b w:val="false"/>
          <w:color w:val="000000"/>
          <w:sz w:val="24"/>
          <w:szCs w:val="24"/>
        </w:rPr>
        <w:t xml:space="preserve">Diante de alguns projetos interesseiros para mudar o traçado da Rodovia BR 242, considerada o Corredor Multimodal e Estrutural do Estado e que faz a ligação Leste/Oeste, Osmar Rossetto foi árduo defensor do traçado original, mantendo entendimento com lideranças políticas do Estado, participando ativamente de Audiências Públicas, mantendo vivo o </w:t>
      </w:r>
      <w:r>
        <w:rPr>
          <w:rFonts w:cs="Arial" w:ascii="Arial" w:hAnsi="Arial"/>
          <w:color w:val="333333"/>
          <w:sz w:val="24"/>
          <w:szCs w:val="24"/>
        </w:rPr>
        <w:t xml:space="preserve">sonho antigo dos produtores rurais da região em construir uma rodovia asfaltada que facilita o escoamento da produção para os grandes centros, preservando o traçado original da abertura e inicio de desenvolvimento da região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Osmar Rossetto, conseguiu fazer com que os prefeitos, vereadores e lideranças dos municípios de abrangência desta rodovia federal, bem como, autoridades estaduais e bancada federal se sensibilizassem em manter o traçado original, desconsiderando  pareceres e análises contrários, mantendo a proposta do traçado que </w:t>
      </w:r>
      <w:r>
        <w:rPr>
          <w:rFonts w:cs="Arial" w:ascii="Arial" w:hAnsi="Arial"/>
          <w:color w:val="333333"/>
          <w:sz w:val="24"/>
          <w:szCs w:val="24"/>
        </w:rPr>
        <w:t>interliga Ribeirão Cascalheira a Sorriso, passando pelos municípios de Ipiranga do Norte e Itanhangá, não permitindo a mudança do eixo estruturante e sócio-econômico da região norte mato-grossense, principal beneficiada com a proposta original.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É importante ressaltar que com a mobilização empreendida sob o comando do Prefeito Osmar Rossetto, ouve o apoio de Welligton Fagundes, Neri Geller, Homero Pereira, Eliene Lima, deputados estaduais Mauro Savi, Alexandre César, Dilceu Dal Bosco, Humberto Bosaipo, José Domingos e o senador Jaime Campos. Todos se mantiveram a favor de se manter o traçado original da rodovia e se empenharam para conscientizar o Governo Federal, Ministério dos Transportes e demais órgãos competentes, sendo finalmente, com muito esforço, obtida a vitória que beneficia toda a região.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A Comenda Claudino Frâncio é dada com muito merecimento ao Senhor Osmar Rossetto.</w:t>
      </w:r>
    </w:p>
    <w:p>
      <w:pPr>
        <w:pStyle w:val="NormalWeb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  <w:r>
        <w:rPr>
          <w:rFonts w:cs="Arial" w:ascii="Arial" w:hAnsi="Arial"/>
          <w:b/>
          <w:sz w:val="24"/>
          <w:szCs w:val="24"/>
        </w:rPr>
        <w:t xml:space="preserve"> OSMAR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Cas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sa: Fernanda Ribeiro da Silva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 de: Guilherme Ribeiro da Silva Ross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ção: Orelio Rossetto (In Memoria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rene Carpenedo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mento: 01 de Agosto de 19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Planalto – 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dereço: Rua Rio Grande do Sul, 1330 - Cen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Nova Ubiratã – Mato Gros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ãos: - Amabile Rossetto Gno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adir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Enir Rossetto Buzane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Delfo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Nair Rossetto Gug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Sergio Ross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- Olivir Rossetto (In Memoria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- Décio Ross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</w:rPr>
        <w:t>- Vilmar Ross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Ozemar Rosset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mbro de 1985 – Chegada em Mato Grosso, na Cidade de Ari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 – Membro Fundador da Sociedade Pestalozzi de Aripuanã como Vice-Presidente, participando ativamente na construção da Escola Pestalozzi, onde funciona atualmente a APAE de Aripuanã, assumindo a Presidência ainda em 198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 – Presidente fundador da Escola Cenecista Vale do Aripuanã, atuando como voluntário na Construção da Escola, que começou a funcionar em 1988 com 28 alunos internos, todos filhos de seringueiros residentes a margem do Rio Aripuanã, que não tinham acesso a Educação pela distância da Escola, sendo que o único meio de transporte era o 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 – Candidato a Vereador, ficando como Primeiro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 de 1989 – Nomeado Chefe do Setor de Patrimônio da Prefeitura Municipal de Ari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ubro de 1989 – Nomeado Diretor do Departamento de Materiais da Prefeitura Municipal de Ari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mbro de 1990 – Presta Concurso e Assume o Cargo de Auxiliar de Contabilidade pelo regime Estatutário na Prefeitura de Aru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neiro de 1991 – Nomeado Secretário Municipal de Finanças da Prefeitura de Ari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unho de 1991 – Pede afastamento do Cargo de Secretário Municipal de Finanças para assumir como Vereador na Câmara Municipal de Aripu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ho de 1991 – Toma posse como Vereador, assumindo também como Líder do Prefeito na Câmara, mandato que cumpre até o final de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ubro de 1991 – Agraciado com a Medalha de Honra ao Mérito Cenecista, por relevantes serviços prestados a causa Cenecista em Mato Gro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 – Passa a residir e trabalhar na cidade de Sorriso, como funcionário de empresa do ramo de combust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 – Muda-se para Nova Ubiratã, continua no ramo de comércio de combustíveis, agora como sócio proprie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 – Participa da Fundação da Associação Comercial e Industrial de Nova Ubiratã e é eleito primeir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– Candidata-se a Vereador e é eleito, cumprindo o mandato até o final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– Candidato ao Prefeito, é eleito com 53,47 % dos v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cumprindo mandato de Prefeito de Nova Ubirat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- Recebe o título de Cidadão Mato-grossense concedido pela Assembléia Legislativa do Estado do Mato Gro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08 – Recebe o Prêmio CNM de Responsabilidade Fiscal, Social e de Gestão, pelo 4º lugar melhor desempenho no Estado do Mato Grosso.</w:t>
      </w:r>
    </w:p>
    <w:p>
      <w:pPr>
        <w:pStyle w:val="NormalWeb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Conteudotituloshow1">
    <w:name w:val="conteudotituloshow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38"/>
      <w:szCs w:val="38"/>
      <w:u w:val="none"/>
    </w:rPr>
  </w:style>
  <w:style w:type="character" w:styleId="Conteudotexto">
    <w:name w:val="conteudo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5:00Z</dcterms:created>
  <dc:creator>===</dc:creator>
  <dc:description/>
  <dc:language>en-US</dc:language>
  <cp:lastModifiedBy>&lt;- ' ' -&gt;</cp:lastModifiedBy>
  <cp:lastPrinted>2008-05-05T20:20:00Z</cp:lastPrinted>
  <dcterms:modified xsi:type="dcterms:W3CDTF">2008-11-26T15:55:00Z</dcterms:modified>
  <cp:revision>15</cp:revision>
  <dc:subject/>
  <dc:title>PROJETO DE DECRETO LEGISLATIVO N</dc:title>
</cp:coreProperties>
</file>