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26/2023, 227/2023, 233/2023, 234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03/2023 a 705/2023, 715/2023 a 717/2023 e 723/2023 a 734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15:00Z</dcterms:modified>
  <cp:revision>36</cp:revision>
  <dc:subject/>
  <dc:title/>
</cp:coreProperties>
</file>