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PROJETO DE DECRETO LEGISLATIVO N.º007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DATA: 01 DE JULH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r. ROBERTO COLLARES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UIZ FRANCIO – PSB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a Resolução Nº. 006/2005, da Câmara Municipal de Sorriso, encaminham 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ROBERTO COLLARES – Diretor da Central Nacional de Pesquisa da Empresa Brasileira de Pesquisa Agropecuária -  EMBRAPA de Bagé-R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 xml:space="preserve">Câmara Municipal de Sorriso, Estado do Mato Grosso, em 01 de julho de 2008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6"/>
        <w:gridCol w:w="3356"/>
      </w:tblGrid>
      <w:tr>
        <w:trPr>
          <w:trHeight w:val="1319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424" w:hRule="atLeast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TB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MDB</w:t>
            </w:r>
          </w:p>
        </w:tc>
        <w:tc>
          <w:tcPr>
            <w:tcW w:w="305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devanir P. da Silv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356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7:28:00Z</cp:lastPrinted>
  <dcterms:modified xsi:type="dcterms:W3CDTF">2008-07-03T20:39:00Z</dcterms:modified>
  <cp:revision>8</cp:revision>
  <dc:subject/>
  <dc:title/>
</cp:coreProperties>
</file>